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ingFangSC-Medium;Latha" w:hAnsi="PingFangSC-Medium;Latha" w:eastAsia="PingFangSC-Medium;Latha" w:cs="PingFangSC-Medium;Latha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PingFangSC-Medium;Latha" w:hAnsi="PingFangSC-Medium;Latha" w:cs="PingFangSC-Medium;Latha" w:eastAsia="PingFangSC-Medium;Latha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北京＂企业合规管理”专题培训班顺利结束</w:t>
      </w:r>
    </w:p>
    <w:p>
      <w:pPr>
        <w:pStyle w:val="Normal"/>
        <w:jc w:val="center"/>
        <w:rPr>
          <w:rFonts w:ascii="PingFangSC-Medium;Latha" w:hAnsi="PingFangSC-Medium;Latha" w:eastAsia="PingFangSC-Medium;Latha" w:cs="PingFangSC-Medium;Latha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PingFangSC-Medium;Latha" w:cs="PingFangSC-Medium;Latha" w:ascii="PingFangSC-Medium;Latha" w:hAnsi="PingFangSC-Medium;Latha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378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推进企业合规管理，提升企业风险防范能力，中国钢铁工业协会企业法律事务分会与法制日报社、中国冶金报社、冶金管理杂志社和湖北省企业法律顾问协会联合举办“企业合规管理”专题培训班在北京举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3249295" cy="1920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78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进行了为期三天的培训。培训期间邀请了国务院国资委、人大法工委、中国人民大学教授等领导和专家学者，就《中央企业境外投资贸易的法律风险防范》、《民法典合同编草案中的重点和难点问题》、《合同行为的效力判断》、《投资合规管理与监督追责 国务院国资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令解读》、《“一带一路”法治保障与合作》、《中美经贸关系中的法律问题》等当前法治建设中的热点和难点作了专题报告，受到学员的热烈欢迎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3323590" cy="18675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3400425" cy="20326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378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协会学员与人大教授在课间交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429000" cy="21158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378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省长投集团学员</w:t>
      </w:r>
    </w:p>
    <w:p>
      <w:pPr>
        <w:pStyle w:val="Heading3"/>
        <w:keepNext w:val="false"/>
        <w:keepLines w:val="false"/>
        <w:widowControl/>
        <w:pBdr/>
        <w:spacing w:lineRule="atLeast" w:line="378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3448050" cy="2159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鄂旅投集团学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457575" cy="20491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37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省盐业集团学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608705" cy="21615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378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省再担保集团学员</w:t>
      </w:r>
    </w:p>
    <w:p>
      <w:pPr>
        <w:pStyle w:val="Heading3"/>
        <w:keepNext w:val="false"/>
        <w:keepLines w:val="false"/>
        <w:widowControl/>
        <w:pBdr/>
        <w:spacing w:lineRule="atLeast" w:line="378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3619500" cy="21431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3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协会有近五十名学员参加了培训</w:t>
      </w:r>
    </w:p>
    <w:sectPr>
      <w:type w:val="nextPage"/>
      <w:pgSz w:w="11906" w:h="16838"/>
      <w:pgMar w:left="1633" w:right="1633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SC-Medium">
    <w:altName w:val="Lath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39:00Z</dcterms:created>
  <dc:creator>Administrator</dc:creator>
  <dc:description/>
  <dc:language>en-US</dc:language>
  <cp:lastModifiedBy>Administrator</cp:lastModifiedBy>
  <dcterms:modified xsi:type="dcterms:W3CDTF">2019-09-04T02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