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方正小标宋简体;宋体-方正超大字符集" w:hAnsi="方正小标宋简体;宋体-方正超大字符集" w:cs="黑体" w:eastAsia="方正小标宋简体;宋体-方正超大字符集"/>
          <w:sz w:val="44"/>
          <w:szCs w:val="44"/>
        </w:rPr>
        <w:t>规范审计与法治同行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国无法不治，民无法不立。要建设高度文明、高度民主的社会主义国家，实现中华民族的伟大复兴，就必须在全社会形成“以遵纪守法为荣、以违法乱纪为耻”的社会主义道德观念，让遵纪守法成为我们的信念。法律离我们并不遥远，无论是在家庭生活、社会生活中，法律都与我们息息相关。我们需要学法，懂法，用法，不犯法。才能像法国的德萨米说的 “这些神圣的法律，已被铭记在我们的心中，镌刻在我们的神经里，灌注在我们的血液中，并同我们共呼吸；它们是我们的生存，特别是我们的幸福所必需的”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遵纪守法是每个公民应尽的社会责任和道德义务。一个国家有没有健全的法制、遵纪守法的国民，是衡量是否是一个真正文明、强大的国家的标准之一。依照这个标准，虽然我国目前已经构建起了比较完备的法律框架，普法教育也搞了多年，但 “遵纪守法”四个字还远没有成为所有公民的自觉行动。只有当“以遵纪守法为荣、以违法乱纪为耻”的荣辱观真正成为一种被全社会广泛认同、自觉追求的公共时尚时，中华民族的实力才能软硬兼备，傲立于世界民族之林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遵纪守法是保障社会秩序、维护社会和谐安宁的重要条件。遵纪守法不仅是大到遵守国家的根本大法、各项制度政令，更应该是小到遵守公司的“法”。 公司也有公司的“法”，公司里的“法”既包括国家的各种法令法规，也包括公司的各项规章制度、纪律。《湖北中烟工业有限责任公司关于</w:t>
      </w:r>
      <w:r>
        <w:rPr>
          <w:rFonts w:eastAsia="仿宋_GB2312"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 w:eastAsia="仿宋_GB2312"/>
          <w:sz w:val="28"/>
          <w:szCs w:val="28"/>
        </w:rPr>
        <w:t>年上半年审计发现问题的情况通报》指出的问题中，很大一部分都是没有按照公司相关制度执行。这些违反公司规章制度的人并没有深刻认识到事故发生的必然性：一个人的行为日久会成为一种习惯，一种习惯日久会形成一种性格，一种性格日久会成就一种命运，最终导致自食恶果。因此学法、懂法、守法、用法，不仅是每个公民应尽的义务，更是对每个公民自身的保障。一个有法制观念的人，他的守法行为能够促进他的人生发展，并且有利于他实现自己的人生价值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以史为鉴，可以知兴衰，以法为鉴，可以晓规则。”作为公司的一名审计管理人员，往小了说，如若不熟悉、不遵守公司相关的审计规章制度，轻则审计工作开展混乱，重则可能导致违法犯罪的发生，因此，我们在日常的工作学习中都应树立以遵纪守法为荣、以违法乱纪为耻的牢固观念，摆正自己的位置，端正自己的态度。应当在自己以后的工作当中，认真总结身边已发生的一些案例，并引以为戒，时刻督促自己严格遵循公司的各项规章制度和法令法规，为促进公司的各项审计工作得到健康的发展做出自己的贡献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湖北中烟新业薄片公司 张林霄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3:39:00Z</dcterms:created>
  <dc:creator>Administrator</dc:creator>
  <dc:description/>
  <dc:language>en-US</dc:language>
  <cp:lastModifiedBy>Administrator</cp:lastModifiedBy>
  <dcterms:modified xsi:type="dcterms:W3CDTF">2019-09-25T02:5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