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在我心中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什么是法律？法律，顾名思义，就是由国家制定或认可，以强制力保证其实施的行为规范的总称。“国无法而不治，民无法则不立”。我们的国家是一个依法治国，崇尚法治的国家，所以我们的国家必然是一个充满希望的国家，我们的民族也必然是一个受人尊重的民族。那么，生长在这样一个国度里的人民，首先要学法、守法、用法，然后归汇于和谐的法治社会。我从四个层面赘述一下本人对法的学习感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 </w:t>
      </w:r>
      <w:r>
        <w:rPr>
          <w:rStyle w:val="StrongEmphasis"/>
          <w:rFonts w:ascii="宋体" w:hAnsi="宋体" w:cs="宋体"/>
          <w:color w:val="333333"/>
          <w:kern w:val="0"/>
          <w:sz w:val="28"/>
          <w:szCs w:val="28"/>
          <w:lang w:bidi="ar"/>
        </w:rPr>
        <w:t>一是学法，学法的目的是为了懂法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一个国家，需要依靠法律来维护一种安定的社会秩序，来制约着人们的言行举止。因此</w:t>
      </w: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我们每一个人都应该积极的学习法律知识。如何解读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法律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？这就需要我们领会法的实质，理解法的内涵精髓。我觉得在学习法律的时候，完全可以联系自身实际，结合自身体会，加以通读、领会和贯穿</w:t>
      </w: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同时的日常生活中多听多看、多观察、多积累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通过学习，使我们认识到必须真心实意为人民群众做好事、办实事，以实际行动树立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为人民服务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的良好形象。真正做到永怀爱民之心，常办利民之事，恪守为民之责。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 </w:t>
      </w:r>
      <w:r>
        <w:rPr>
          <w:rStyle w:val="StrongEmphasis"/>
          <w:rFonts w:ascii="宋体" w:hAnsi="宋体" w:cs="宋体"/>
          <w:color w:val="333333"/>
          <w:kern w:val="0"/>
          <w:sz w:val="28"/>
          <w:szCs w:val="28"/>
          <w:lang w:bidi="ar"/>
        </w:rPr>
        <w:t>二是守法，守法是为了正身自己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法律是全社会每个人都要遵守的规矩，我们每天的工作、生活都要基于这样的规矩，各项法律法规规范着我们行为。当今社会，随着经济的飞速发展，人们崇金媚权的思想日益加重，诚信危机，是非难辩，传统道德底线被无情的突破，贪污腐化案件时有发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作为国企的一名员工，学会与时俱进掌握新的法律知识，是提升自我、正本清源、立足社会的资本。不管是在企业经营、生产、管理领域，还是在社会、家庭、单位中，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法律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要求我们自觉杜绝不良行为的侵袭，抵御各种诱惑，从我做起，从当下做起，树立正确的金钱观，而不过分追求荣华富贵，迷失自己的本心。将“法”根植于内心，成为一个理性的守法公民，是时代赋予我们的使命。要有责任意识，安分守己，尽职尽责，只有这样才能成为一名遵法守纪的好员工、好公民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古语：“没有规矩不成方圆”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法律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是规范我们言行的基本准绳，它给我们指明哪些事可以做，哪些事不可以做，我们只有严格守法，才能无愧于自己，无愧于国家，无愧于这个时代。才能在工作、生活中健康幸福地成长。如果每个人都能遵纪守法，那我们的企业就更加和谐，社会就更加美好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kern w:val="0"/>
          <w:sz w:val="28"/>
          <w:szCs w:val="28"/>
          <w:lang w:bidi="ar"/>
        </w:rPr>
        <w:t>三是用法，用法是为了维护权益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 诚然，我们在守法的同时，也必须学会用法，应该拿起法律这个武器，使自己的合法权利得到保障。很多人法律意识比较淡薄，在面对很多自身合法权益被侵犯时不知道用法律来保护自己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法律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不仅间接约束和规范我们的行为，保障了我们的权益，更赋予了我们法律监督的职责。而身为烟草行业的一员，我们在职场中应利用这个利器为企业、自己和他人服务，以保护自己的权益，不损害他人和社会的利益。同时，把各种执法活动置于群众的监督之下，以防止权力滥用，克服权力腐败。切实维护国家根本利益和自身的合法权益，是实施依法治国的一个重要前提，也是检验依法治国成效的重要标志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kern w:val="0"/>
          <w:sz w:val="28"/>
          <w:szCs w:val="28"/>
          <w:lang w:bidi="ar"/>
        </w:rPr>
        <w:t>四是法治，法治是为了构建和谐社会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古希腊哲学家亚里士多德曾说过：“法律就是秩序，有好的法律才有好的秩序。”只有法律才能使公民的权利和义务得到实现，而要使社会有所进步，就得有健全的法律制度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2F2F2F"/>
          <w:sz w:val="28"/>
          <w:szCs w:val="28"/>
        </w:rPr>
      </w:pPr>
      <w:r>
        <w:rPr>
          <w:rFonts w:cs="宋体" w:ascii="宋体" w:hAnsi="宋体"/>
          <w:color w:val="2F2F2F"/>
          <w:sz w:val="28"/>
          <w:szCs w:val="28"/>
        </w:rPr>
        <w:t>“</w:t>
      </w:r>
      <w:r>
        <w:rPr>
          <w:rFonts w:ascii="宋体" w:hAnsi="宋体" w:cs="宋体"/>
          <w:color w:val="2F2F2F"/>
          <w:sz w:val="28"/>
          <w:szCs w:val="28"/>
        </w:rPr>
        <w:t>中国特色社会主义法治道路，是社会主义法治建设成就和经验的集中体现，是建设社会主义法治国家的唯一正确道路。”－－习近平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2F2F2F"/>
          <w:sz w:val="28"/>
          <w:szCs w:val="28"/>
        </w:rPr>
        <w:t>党的十九大报告明确提出，坚持全面依法治国是新时代中国特色社会主义思想和基本方略。全面依法治国，不仅是一种国家治理方式，更是一种治理理念。砥砺奋进的五年，党中央治国理政的大棋局中，法治的作用不断强化，法治的理念反复重申。</w:t>
      </w:r>
      <w:r>
        <w:rPr>
          <w:rFonts w:cs="宋体" w:ascii="宋体" w:hAnsi="宋体"/>
          <w:color w:val="2F2F2F"/>
          <w:sz w:val="28"/>
          <w:szCs w:val="28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建设社会主义法制社会，是构建和谐社会的重要一环，抓住这一环，使我们的国家是法制的，社会是法制的，人民是具有法制精神的，这样的社会才会真正地和谐。而这一切都需要我们身体力行地带动全社会的人去做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我们应该怎么做呢？必须清醒认识，明确目标。和谐社会应该是民主法治，公平正义，诚信友爱，充满活力，安定有序，城乡进步，企业和谐，人与自然和谐，人与人和谐的一种社会状态。而这种社会状态需要我们学法、守法、用法，</w:t>
      </w:r>
      <w:r>
        <w:rPr>
          <w:rFonts w:ascii="宋体" w:hAnsi="宋体" w:cs="宋体"/>
          <w:color w:val="2F2F2F"/>
          <w:sz w:val="28"/>
          <w:szCs w:val="28"/>
        </w:rPr>
        <w:t>树立宪法法律至上、法律面前人人平等的法治理念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只有这样，才能根据法律所规定的社会规范行事，才能用法律维护自己的合法权益，我们的社会制度也才能顺利进行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促进法制国家的建设，任重而道远。人人守法纪，凡事依法守纪，则社会安定，经济发展。倘若没有纪律的规范，失去法度的控制，各项秩序就无从保证，人们生存、发展的环境就会遭到破坏，人民群众就不可能安居乐业。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综述，学法才能知法，知法才能守法，守法才能用法。法在心中，自然心安，法在心中，自然理得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ind w:firstLine="49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湖北中烟卷烟材料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lang w:bidi="ar"/>
        </w:rPr>
      </w:r>
    </w:p>
    <w:p>
      <w:pPr>
        <w:pStyle w:val="Normal"/>
        <w:ind w:firstLine="560"/>
        <w:rPr>
          <w:rFonts w:ascii="宋体" w:hAnsi="宋体" w:cs="宋体"/>
          <w:color w:val="46444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464445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464445"/>
          <w:sz w:val="28"/>
          <w:szCs w:val="28"/>
          <w:shd w:fill="FFFFFF" w:val="clear"/>
        </w:rPr>
      </w:pPr>
      <w:r>
        <w:rPr>
          <w:rFonts w:cs="宋体" w:ascii="宋体" w:hAnsi="宋体"/>
          <w:color w:val="46444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09-25T0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