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清凌凌的四美塘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3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马建国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一个偶然的机会，我走进了武昌的四美塘，见识了那里清澈的湖水以及湖四周的和谐美好。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从武昌徐家棚地铁站出来，往东北方向行不远，过马路，进入一片绿树掩映的所在，见有牌子标明“四美塘公园”。不错，来巧了。我就喜欢接近自然；在这繁华都市里，公园湖畔江边等便是最佳去处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眼前出现一片可以遮风挡雨的场地，有不少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老人在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散步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聊天下棋打牌，还有一两个年轻人在练功打拳，一派祥和景象。我从人群中穿过去，走向湖边，急于去看那湖水的景致。湖边有屋舍、亲水回廊平台，似古代水榭。墙上有字：“宪法主题公园”，且那些回廊的柱子上、墙上亦有法治联语。百湖江城有众多的湖泊主题公园，此公园与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我的本职有关，我颇感亲近。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我快步走到离湖水最近处，凭栏望处，水天一色。已入晚秋时光了，天上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有阴云，空中拂着凉风，这是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在蛮长时间的蓝天白云之后才变幻出的气象。清爽的水气沁入我心，悠哉悠哉。低头下看，发现那水格外的清澈，虽无蓝格莹莹的天光，但我还是一眼便看到了水的较深处，几乎可以用透明一词来表达。在清凌凌的水下，曼妙的水草随风飘摇起舞。不知徐志摩的康河里的水草是否亦这般好看？我感到了惊讶，居江城三十多年竟然首次见到如此清亮的湖水；这样的水，我先前也只在丹江口、郧西、仙岛湖等处见过。啊，四美塘，你果真美！我的心中似乎也盛满了清凌凌的湖水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湖水清乃湖美的关键，湖美则公园美，公园美则人向往之。我想象着这湖的四季变化，春天她必是烟柳朦胧，夏日荷花红艳，眼下虽无丽日仍美不胜收。你看，东西向的湖面似一面长长的明镜，倒映着天光树影与楼影；蜿蜒的湖岸绿树环抱，左则湖中似有小岛，岛上有粉墙红瓦的亭子；右侧有一座三孔石拱小桥。不远处的湖面上还正开着小而可爱的睡莲花朵，有金黄的、粉红的，宛如一盏盏明灯或一颗颗星星闪亮在湖面……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据说此处原有四口塘，景色迷人，且鱼虾众多，故名“四美塘”，如今数量面积都减了，就成了金贵之地。昔日那四个好看的水塘大约只剩眼前这一个了，我倒极愿她如今是个有四美的塘，水美树美花美人美，当然美无上限。我慢慢地走着，闻到了水和草的气息。西南方似乎有个湖心岛，岛上有粉墙红瓦的建筑；东北方的水上有一座三孔石桥，玉栏灰拱，古色古香，别具一格，跟这湖景完美地融为一体。我朝那桥走过去。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我站在石拱桥最高处，几乎可以环视四美塘的全貌。但见湖水苍苍，草木青青；多的是垂柳，柳丝如美女的秀发；还有高大的水杉，开着粉红、粉白花儿的夹竹桃……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突然听到“啾啾”“叽叽”的叫声。寻声望去，在桥下西边的水面上，有一群水鸡子在游动、觅食，它们扑闪着翅膀，忽而潜入水中，忽而又冒出来；附近的树林里，也不断传来灰喜鹊“喳喳”的叫声。它们是这片水域的精灵，增添了自然的活力；它们与市民们和谐共享着四美塘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下了桥，我走到湖边，再细细地看，在那清清的水里，真的有蛮多大鱼小鱼，在柔美的水草间飞速地游动……。这真是一塘一湖好水。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继续前行，在湖的东北角有一片荷，荷花已无影，荷叶也枯萎，零星地还剩些许黑枯的莲蓬。我知道，它们曾经辉煌明艳在刚刚过去的夏日，来年必定重又萌发，开出满池的荷花。那时，我一定再来。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6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我真感到幸运。在未预先计划、无人邀约的情形下，巧入四美塘公园，收获了一份意外的惊喜，养了眼悦了心。不觉间，水面上出现小小的水点与涟漪，而且越来越多。有人喊了一声：“落雨了</w:t>
      </w:r>
      <w:r>
        <w:rPr>
          <w:rFonts w:eastAsia="FangSong;Latha" w:cs="FangSong;Latha" w:ascii="FangSong;Latha" w:hAnsi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!”</w:t>
      </w:r>
    </w:p>
    <w:p>
      <w:pPr>
        <w:pStyle w:val="Normal"/>
        <w:keepNext w:val="false"/>
        <w:keepLines w:val="false"/>
        <w:widowControl/>
        <w:spacing w:lineRule="atLeast" w:line="26"/>
        <w:ind w:left="0" w:hanging="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我匆匆而又不舍地出了公园，别过这片清雅之地，走入车水马龙的和平大道。蒙蒙秋雨中，一派湿润、凉爽、祥和……</w:t>
      </w:r>
    </w:p>
    <w:p>
      <w:pPr>
        <w:pStyle w:val="Normal"/>
        <w:keepNext w:val="false"/>
        <w:keepLines w:val="false"/>
        <w:widowControl/>
        <w:spacing w:lineRule="atLeast" w:line="26"/>
        <w:ind w:left="0" w:firstLine="5320"/>
        <w:jc w:val="lef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eastAsia="FangSong;Latha" w:cs="FangSong;Latha" w:ascii="FangSong;Latha" w:hAnsi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FangSong;Latha" w:cs="FangSong;Latha" w:ascii="FangSong;Latha" w:hAnsi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FangSong;Latha" w:cs="FangSong;Latha" w:ascii="FangSong;Latha" w:hAnsi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FangSong;Latha" w:hAnsi="FangSong;Latha" w:cs="FangSong;Latha" w:eastAsia="FangSong;Latha"/>
          <w:b w:val="false"/>
          <w:i w:val="false"/>
          <w:caps w:val="false"/>
          <w:smallCaps w:val="false"/>
          <w:color w:val="12252F"/>
          <w:spacing w:val="0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93939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FangSong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9:00Z</dcterms:created>
  <dc:creator>Administrator</dc:creator>
  <dc:description/>
  <dc:language>en-US</dc:language>
  <cp:lastModifiedBy>Administrator</cp:lastModifiedBy>
  <dcterms:modified xsi:type="dcterms:W3CDTF">2019-10-15T10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