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公司律师年检备案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央在鄂企业，省出资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与省司法厅沟通，现就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湖北省国有企业公司律师年检备案工作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年检范围。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，通过我委向省司法厅申报公司律师资格，取得公司律师证书的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具体要求。依据《司法部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公职律师管理办法</w:t>
      </w:r>
      <w:r>
        <w:rPr>
          <w:sz w:val="28"/>
          <w:szCs w:val="28"/>
        </w:rPr>
        <w:t>&gt;&lt;</w:t>
      </w:r>
      <w:r>
        <w:rPr>
          <w:sz w:val="28"/>
          <w:szCs w:val="28"/>
        </w:rPr>
        <w:t>公司律师管理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司发通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1</w:t>
      </w:r>
      <w:r>
        <w:rPr>
          <w:sz w:val="28"/>
          <w:szCs w:val="28"/>
        </w:rPr>
        <w:t>号）要求，各国有企业应当对本企业持证公司律师进行年度考核，提出称职、基本称职或者不称职的考核等次意见，并将考核情况汇总，填报《国有企业公司律师人员年检统计表》（见附件），加盖本企业人力资源部、法律顾问办公室（法律事务部）公章，与申报年检备案的全部公司律师证书原件一并报送至我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报要求。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材料报送截止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所有年检材料均由集团公司统一报送，不接受个人报送，材料当面提交，不接受邮寄、快递等其他方式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如各国有企业存在公司律师离职或调离工作岗位的，应同时报送情况说明和该人员的公司律师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材料地址：湖北省政府国资委政策法规处</w:t>
      </w:r>
      <w:r>
        <w:rPr>
          <w:sz w:val="28"/>
          <w:szCs w:val="28"/>
        </w:rPr>
        <w:t>61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李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27-87361826 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国有企业公司律师人员年检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</w:t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湖北省政府国资委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11-20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