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中铁大桥局举办法律合规从业资格考试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，大桥局集团法律合规部联合人力资源部举办了“法律合规从业资格”考试，第一批共计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参加考试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499485" cy="212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活动得到了湖北省企业法律顾问协会的大力支持，全程由湖北省企业律顾问协会出题、监考、阅卷、评分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568700" cy="2291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考试合格人员，颁发上岗资格证书；不合格人员，责令所在单位将其调离法务岗位；拒不执行或拖延执行调离决定的，对该单位主要领导、分管领导同时予以调整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467735" cy="2240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胡文峰撰文，邓嵬摄影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9:00Z</dcterms:created>
  <dc:creator>Administrator</dc:creator>
  <dc:description/>
  <dc:language>en-US</dc:language>
  <cp:lastModifiedBy>Administrator</cp:lastModifiedBy>
  <dcterms:modified xsi:type="dcterms:W3CDTF">2019-12-11T07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