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《公司法》修改应综合考虑国企一般性和特殊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--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国务院国资委政策法规局副局长衣学东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，国务院国资委政策法规局副局长衣学东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中国资本市场法治论坛公司法修改中公司类型、公司治理与股权保护的制度创新”上表示，本次《公司法》全面修订的重要内容之一，即中央关于国有企业改革的重大部署，为国企高质量发展提供重要保障。国资委对公司法修改关于国有企业改革的问题体制做出了深刻调研。国有企业总体上已经与市场经济相融合，表现为市场主体数量少、但是贡献大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国有资本权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万亿元，必须发挥好国有经济在国民经济中的主导作用，切实维护国有经济安全。《公司法》修改需要综合考虑国有企业的一般性和特殊性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衣学东建议，起草国有企业特别规定应综合把握三个方面：一是将党的领导融入公司治理，应当在公司法中予以体现；二是完善关于国有企业董事会监事会的规定，防止一言堂，提高决策科学性，外部董事占多数已成为基础性制度安排，国有重点大型企业外派监事会等问题需要在公司法中明确；三加强监管，防止国有资产流失，维护国有资产安全，始终是国有企业监管的重要方面，建议公司法对履行出资人机构的检查和责任追究作出原则性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12-16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