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pBdr/>
        <w:spacing w:before="0" w:after="0"/>
        <w:ind w:left="0" w:right="0" w:hanging="0"/>
        <w:jc w:val="center"/>
        <w:rPr>
          <w:rFonts w:ascii="宋体" w:hAnsi="宋体" w:eastAsia="宋体" w:cs="宋体"/>
          <w:i w:val="false"/>
          <w:i w:val="false"/>
          <w:color w:val="083414"/>
          <w:kern w:val="0"/>
          <w:sz w:val="32"/>
          <w:szCs w:val="32"/>
          <w:lang w:val="en-US" w:eastAsia="zh-CN" w:bidi="ar"/>
        </w:rPr>
      </w:pPr>
      <w:r>
        <w:rPr>
          <w:rFonts w:ascii="宋体" w:hAnsi="宋体" w:cs="宋体"/>
          <w:i w:val="false"/>
          <w:color w:val="083414"/>
          <w:kern w:val="0"/>
          <w:sz w:val="32"/>
          <w:szCs w:val="32"/>
          <w:lang w:val="en-US" w:eastAsia="zh-CN" w:bidi="ar"/>
        </w:rPr>
        <w:t>江汉油田建立合规制度宣贯推动落实</w:t>
      </w:r>
    </w:p>
    <w:p>
      <w:pPr>
        <w:pStyle w:val="Normal"/>
        <w:keepNext w:val="false"/>
        <w:keepLines w:val="false"/>
        <w:widowControl/>
        <w:pBdr/>
        <w:spacing w:before="0" w:after="0"/>
        <w:ind w:left="0" w:right="0" w:hanging="0"/>
        <w:jc w:val="center"/>
        <w:rPr>
          <w:rFonts w:ascii="宋体" w:hAnsi="宋体" w:eastAsia="宋体" w:cs="宋体"/>
          <w:i w:val="false"/>
          <w:i w:val="false"/>
          <w:color w:val="083414"/>
          <w:kern w:val="0"/>
          <w:sz w:val="32"/>
          <w:szCs w:val="32"/>
          <w:lang w:val="en-US" w:eastAsia="zh-CN" w:bidi="ar"/>
        </w:rPr>
      </w:pPr>
      <w:r>
        <w:rPr>
          <w:rFonts w:eastAsia="宋体" w:cs="宋体" w:ascii="宋体" w:hAnsi="宋体"/>
          <w:i w:val="false"/>
          <w:color w:val="083414"/>
          <w:kern w:val="0"/>
          <w:sz w:val="32"/>
          <w:szCs w:val="32"/>
          <w:lang w:val="en-US" w:eastAsia="zh-CN" w:bidi="ar"/>
        </w:rPr>
      </w:r>
    </w:p>
    <w:p>
      <w:pPr>
        <w:pStyle w:val="Style14"/>
        <w:keepNext w:val="false"/>
        <w:keepLines w:val="false"/>
        <w:widowControl/>
        <w:pBdr/>
        <w:spacing w:lineRule="atLeast" w:line="336" w:before="0" w:after="0"/>
        <w:jc w:val="both"/>
        <w:rPr>
          <w:spacing w:val="4"/>
        </w:rPr>
      </w:pPr>
      <w:r>
        <w:rPr>
          <w:color w:val="083414"/>
          <w:spacing w:val="4"/>
        </w:rPr>
        <w:t>　　“诚信是立企之本，合规是治企之基，依法合规、诚信经营</w:t>
      </w:r>
      <w:r>
        <w:rPr>
          <w:color w:val="083414"/>
          <w:spacing w:val="4"/>
        </w:rPr>
        <w:t>,</w:t>
      </w:r>
      <w:r>
        <w:rPr>
          <w:color w:val="083414"/>
          <w:spacing w:val="4"/>
        </w:rPr>
        <w:t>方能行稳致远”已经成为企业，尤其是业务涉外企业的共识。面临中央明确合规要求，以及外部合规调查明显增多、合规风险防控压力上升的形势，企业要不要合规，可以说，已不再是需要讨论的问题，需要探讨的是怎样进行合规建设，如何建立合规制度、建设合规体系，强化员工合规意识，提升合规能力，尽快真正实现事事、时时、人人合规的全面合规。为此，</w:t>
      </w:r>
      <w:r>
        <w:rPr>
          <w:color w:val="083414"/>
          <w:spacing w:val="4"/>
        </w:rPr>
        <w:t>2019</w:t>
      </w:r>
      <w:r>
        <w:rPr>
          <w:color w:val="083414"/>
          <w:spacing w:val="4"/>
        </w:rPr>
        <w:t>年，中国石化集团公司专门成立了合规制度建设课题专家组。自己作为成员之一，参与了相关工作。江汉油田按照集团公司的统一部署和安排开展合规工作。</w:t>
      </w:r>
    </w:p>
    <w:p>
      <w:pPr>
        <w:pStyle w:val="Normal"/>
        <w:keepNext w:val="false"/>
        <w:keepLines w:val="false"/>
        <w:widowControl/>
        <w:pBdr/>
        <w:spacing w:before="0" w:after="0"/>
        <w:ind w:left="0" w:right="0" w:hanging="0"/>
        <w:jc w:val="center"/>
        <w:rPr>
          <w:rFonts w:ascii="宋体" w:hAnsi="宋体" w:eastAsia="宋体" w:cs="宋体"/>
          <w:kern w:val="0"/>
          <w:sz w:val="24"/>
          <w:szCs w:val="24"/>
          <w:bdr w:val="single" w:sz="2" w:space="0" w:color="9CEDB2"/>
          <w:lang w:val="en-US" w:eastAsia="zh-CN" w:bidi="ar"/>
        </w:rPr>
      </w:pPr>
      <w:r>
        <w:rPr>
          <w:rFonts w:eastAsia="宋体" w:cs="宋体" w:ascii="宋体" w:hAnsi="宋体"/>
          <w:kern w:val="0"/>
          <w:sz w:val="24"/>
          <w:szCs w:val="24"/>
          <w:bdr w:val="single" w:sz="2" w:space="0" w:color="9CEDB2"/>
          <w:lang w:val="en-US" w:eastAsia="zh-CN" w:bidi="ar"/>
        </w:rPr>
        <w:drawing>
          <wp:inline distT="0" distB="0" distL="0" distR="0">
            <wp:extent cx="2634615" cy="171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2634615" cy="1719580"/>
                    </a:xfrm>
                    <a:prstGeom prst="rect">
                      <a:avLst/>
                    </a:prstGeom>
                  </pic:spPr>
                </pic:pic>
              </a:graphicData>
            </a:graphic>
          </wp:inline>
        </w:drawing>
      </w:r>
    </w:p>
    <w:p>
      <w:pPr>
        <w:pStyle w:val="Style14"/>
        <w:keepNext w:val="false"/>
        <w:keepLines w:val="false"/>
        <w:widowControl/>
        <w:pBdr/>
        <w:spacing w:lineRule="atLeast" w:line="336" w:before="0" w:after="0"/>
        <w:jc w:val="both"/>
        <w:rPr>
          <w:spacing w:val="4"/>
        </w:rPr>
      </w:pPr>
      <w:r>
        <w:rPr>
          <w:color w:val="083414"/>
          <w:spacing w:val="4"/>
        </w:rPr>
        <w:t>　　一、</w:t>
      </w:r>
      <w:r>
        <w:rPr>
          <w:rFonts w:cs="Calibri" w:eastAsia="Calibri"/>
          <w:color w:val="083414"/>
          <w:spacing w:val="4"/>
        </w:rPr>
        <w:t xml:space="preserve"> </w:t>
      </w:r>
      <w:r>
        <w:rPr>
          <w:color w:val="083414"/>
          <w:spacing w:val="4"/>
        </w:rPr>
        <w:t>建立合规制度</w:t>
      </w:r>
    </w:p>
    <w:p>
      <w:pPr>
        <w:pStyle w:val="Style14"/>
        <w:keepNext w:val="false"/>
        <w:keepLines w:val="false"/>
        <w:widowControl/>
        <w:pBdr/>
        <w:spacing w:lineRule="atLeast" w:line="336" w:before="0" w:after="0"/>
        <w:jc w:val="both"/>
        <w:rPr>
          <w:spacing w:val="4"/>
        </w:rPr>
      </w:pPr>
      <w:r>
        <w:rPr>
          <w:color w:val="083414"/>
          <w:spacing w:val="4"/>
        </w:rPr>
        <w:t>    </w:t>
      </w:r>
      <w:r>
        <w:rPr>
          <w:rFonts w:eastAsia="Calibri" w:cs="Calibri"/>
          <w:color w:val="083414"/>
          <w:spacing w:val="4"/>
          <w:lang w:val="en-US" w:eastAsia="zh-CN"/>
        </w:rPr>
        <w:t xml:space="preserve"> </w:t>
      </w:r>
      <w:r>
        <w:rPr>
          <w:color w:val="083414"/>
          <w:spacing w:val="4"/>
        </w:rPr>
        <w:t>谋定而后动，知止而有得。企业合规建设得建立体现企业特色的合规管理体系，包括健全的组织体系、完善的制度体系、规范的业务流程、运转有效的工作机制，各部门各层级合规管理责任全面落实。而建立合规行为守则，是企业合规建设最基础和首要的工作。合规行为守则，既要符合共性的合规要求，也要切合行业特色，根据企业的战略、文化、特点量身定做。这需要上下结合、多方参与，才能做好。中石化合规制度建设课题专家组由总部法律部主要领导挂帅，系统各板块业务骨干十余人组成，花了</w:t>
      </w:r>
      <w:r>
        <w:rPr>
          <w:color w:val="083414"/>
          <w:spacing w:val="4"/>
        </w:rPr>
        <w:t>5</w:t>
      </w:r>
      <w:r>
        <w:rPr>
          <w:color w:val="083414"/>
          <w:spacing w:val="4"/>
        </w:rPr>
        <w:t>个多月时间，开展了大量调研工作，进行了深入广泛的思考，才完成合规管理手册的讨论稿。</w:t>
      </w:r>
    </w:p>
    <w:p>
      <w:pPr>
        <w:pStyle w:val="Style14"/>
        <w:keepNext w:val="false"/>
        <w:keepLines w:val="false"/>
        <w:widowControl/>
        <w:pBdr/>
        <w:spacing w:lineRule="atLeast" w:line="336" w:before="0" w:after="0"/>
        <w:jc w:val="both"/>
        <w:rPr>
          <w:spacing w:val="4"/>
        </w:rPr>
      </w:pPr>
      <w:r>
        <w:rPr>
          <w:color w:val="083414"/>
          <w:spacing w:val="4"/>
        </w:rPr>
        <w:t>    </w:t>
      </w:r>
      <w:r>
        <w:rPr>
          <w:color w:val="083414"/>
          <w:spacing w:val="4"/>
        </w:rPr>
        <w:t>1.</w:t>
      </w:r>
      <w:r>
        <w:rPr>
          <w:color w:val="083414"/>
          <w:spacing w:val="4"/>
        </w:rPr>
        <w:t>学习习近平总书记对加强企业合规管理的指示要求。在</w:t>
      </w:r>
      <w:r>
        <w:rPr>
          <w:color w:val="083414"/>
          <w:spacing w:val="4"/>
        </w:rPr>
        <w:t>2017</w:t>
      </w:r>
      <w:r>
        <w:rPr>
          <w:color w:val="083414"/>
          <w:spacing w:val="4"/>
        </w:rPr>
        <w:t>年</w:t>
      </w:r>
      <w:r>
        <w:rPr>
          <w:color w:val="083414"/>
          <w:spacing w:val="4"/>
        </w:rPr>
        <w:t>5</w:t>
      </w:r>
      <w:r>
        <w:rPr>
          <w:color w:val="083414"/>
          <w:spacing w:val="4"/>
        </w:rPr>
        <w:t>月</w:t>
      </w:r>
      <w:r>
        <w:rPr>
          <w:color w:val="083414"/>
          <w:spacing w:val="4"/>
        </w:rPr>
        <w:t>23</w:t>
      </w:r>
      <w:r>
        <w:rPr>
          <w:color w:val="083414"/>
          <w:spacing w:val="4"/>
        </w:rPr>
        <w:t>日中央全面深化改革领导小组第</w:t>
      </w:r>
      <w:r>
        <w:rPr>
          <w:color w:val="083414"/>
          <w:spacing w:val="4"/>
        </w:rPr>
        <w:t>35</w:t>
      </w:r>
      <w:r>
        <w:rPr>
          <w:color w:val="083414"/>
          <w:spacing w:val="4"/>
        </w:rPr>
        <w:t>次会议上，总书记强调，要“规范企业海外经营行为，要围绕体制机制建设，突出问题导向，落实企业责任，严格依法执纪，补足制度短板，加强企业海外经营行为合规制度建设，逐步形成权责明确、放管结合、规范有序、风险控制有力的监管体制机制，更好服务对外开放大局。”</w:t>
      </w:r>
      <w:r>
        <w:rPr>
          <w:color w:val="083414"/>
          <w:spacing w:val="4"/>
        </w:rPr>
        <w:t>2019</w:t>
      </w:r>
      <w:r>
        <w:rPr>
          <w:color w:val="083414"/>
          <w:spacing w:val="4"/>
        </w:rPr>
        <w:t>年</w:t>
      </w:r>
      <w:r>
        <w:rPr>
          <w:color w:val="083414"/>
          <w:spacing w:val="4"/>
        </w:rPr>
        <w:t>2</w:t>
      </w:r>
      <w:r>
        <w:rPr>
          <w:color w:val="083414"/>
          <w:spacing w:val="4"/>
        </w:rPr>
        <w:t>月</w:t>
      </w:r>
      <w:r>
        <w:rPr>
          <w:color w:val="083414"/>
          <w:spacing w:val="4"/>
        </w:rPr>
        <w:t>25</w:t>
      </w:r>
      <w:r>
        <w:rPr>
          <w:color w:val="083414"/>
          <w:spacing w:val="4"/>
        </w:rPr>
        <w:t>日全面依法治国委员会第二次会议上，总书记指出，要“加快涉外法治工作战略布局，工作应对机制、法治措施储备、企业合规管理要跟上。”“我国企业走出去都会面临经营管理合规的问题。要强化企业合规意识，走出去的企业在合规方面不授人以柄才能行稳致远。”</w:t>
      </w:r>
    </w:p>
    <w:p>
      <w:pPr>
        <w:pStyle w:val="Normal"/>
        <w:keepNext w:val="false"/>
        <w:keepLines w:val="false"/>
        <w:widowControl/>
        <w:pBdr/>
        <w:spacing w:before="0" w:after="0"/>
        <w:ind w:left="0" w:right="0" w:hanging="0"/>
        <w:jc w:val="center"/>
        <w:rPr>
          <w:rFonts w:ascii="宋体" w:hAnsi="宋体" w:eastAsia="宋体" w:cs="宋体"/>
          <w:kern w:val="0"/>
          <w:sz w:val="24"/>
          <w:szCs w:val="24"/>
          <w:bdr w:val="single" w:sz="2" w:space="0" w:color="9CEDB2"/>
          <w:lang w:val="en-US" w:eastAsia="zh-CN" w:bidi="ar"/>
        </w:rPr>
      </w:pPr>
      <w:r>
        <w:rPr>
          <w:rFonts w:eastAsia="宋体" w:cs="宋体" w:ascii="宋体" w:hAnsi="宋体"/>
          <w:kern w:val="0"/>
          <w:sz w:val="24"/>
          <w:szCs w:val="24"/>
          <w:bdr w:val="single" w:sz="2" w:space="0" w:color="9CEDB2"/>
          <w:lang w:val="en-US" w:eastAsia="zh-CN" w:bidi="ar"/>
        </w:rPr>
        <w:drawing>
          <wp:inline distT="0" distB="0" distL="0" distR="0">
            <wp:extent cx="2645410" cy="1768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2645410" cy="1768475"/>
                    </a:xfrm>
                    <a:prstGeom prst="rect">
                      <a:avLst/>
                    </a:prstGeom>
                  </pic:spPr>
                </pic:pic>
              </a:graphicData>
            </a:graphic>
          </wp:inline>
        </w:drawing>
      </w:r>
    </w:p>
    <w:p>
      <w:pPr>
        <w:pStyle w:val="Style14"/>
        <w:keepNext w:val="false"/>
        <w:keepLines w:val="false"/>
        <w:widowControl/>
        <w:pBdr/>
        <w:spacing w:lineRule="atLeast" w:line="336" w:before="0" w:after="0"/>
        <w:jc w:val="both"/>
        <w:rPr>
          <w:spacing w:val="4"/>
        </w:rPr>
      </w:pPr>
      <w:r>
        <w:rPr>
          <w:color w:val="083414"/>
          <w:spacing w:val="4"/>
        </w:rPr>
        <w:t>　　</w:t>
      </w:r>
      <w:r>
        <w:rPr>
          <w:color w:val="083414"/>
          <w:spacing w:val="4"/>
        </w:rPr>
        <w:t>2.</w:t>
      </w:r>
      <w:r>
        <w:rPr>
          <w:color w:val="083414"/>
          <w:spacing w:val="4"/>
        </w:rPr>
        <w:t>领会国家监管部门对企业强化合规管理的要求。这几年，国家有关部门相继发布了《</w:t>
      </w:r>
      <w:r>
        <w:rPr>
          <w:color w:val="083414"/>
          <w:spacing w:val="4"/>
        </w:rPr>
        <w:t xml:space="preserve">GB/T 35770-2017 </w:t>
      </w:r>
      <w:r>
        <w:rPr>
          <w:color w:val="083414"/>
          <w:spacing w:val="4"/>
        </w:rPr>
        <w:t>合规管理体系</w:t>
      </w:r>
      <w:r>
        <w:rPr>
          <w:rFonts w:cs="Calibri" w:eastAsia="Calibri"/>
          <w:color w:val="083414"/>
          <w:spacing w:val="4"/>
        </w:rPr>
        <w:t xml:space="preserve"> </w:t>
      </w:r>
      <w:r>
        <w:rPr>
          <w:color w:val="083414"/>
          <w:spacing w:val="4"/>
        </w:rPr>
        <w:t>指南》《中央企业违规经营投资责任追究办法》《中央企业合规管理指引（试行）》《企业境外经营合规管理指引》</w:t>
      </w:r>
      <w:r>
        <w:rPr>
          <w:rFonts w:cs="Calibri" w:eastAsia="Calibri"/>
          <w:color w:val="083414"/>
          <w:spacing w:val="4"/>
        </w:rPr>
        <w:t xml:space="preserve"> </w:t>
      </w:r>
      <w:r>
        <w:rPr>
          <w:color w:val="083414"/>
          <w:spacing w:val="4"/>
        </w:rPr>
        <w:t>等多个政策文件。</w:t>
      </w:r>
      <w:r>
        <w:rPr>
          <w:color w:val="083414"/>
          <w:spacing w:val="4"/>
        </w:rPr>
        <w:t>2018</w:t>
      </w:r>
      <w:r>
        <w:rPr>
          <w:color w:val="083414"/>
          <w:spacing w:val="4"/>
        </w:rPr>
        <w:t>年</w:t>
      </w:r>
      <w:r>
        <w:rPr>
          <w:color w:val="083414"/>
          <w:spacing w:val="4"/>
        </w:rPr>
        <w:t>11</w:t>
      </w:r>
      <w:r>
        <w:rPr>
          <w:color w:val="083414"/>
          <w:spacing w:val="4"/>
        </w:rPr>
        <w:t>月国务院国资委发布《中央企业合规管理指引（试行）》，从合规管理职责、合规管理重点、合规管理运行、合规管理保障等方面，对中央企业强化合规经营、构建合规管理体系明确了目标方向和工作重点。《指引》强调建立全面合规管理体系，要求中央企业在推进全面合规的基础上，突出重点领域、重点环节和重点人员的合规管理，切实防范重大风险发生。七大重点领域包括市场交易、安全环保、产品质量、劳动用工、财务税收、知识产权、商业伙伴等。重点环节包括制度制定环节、决策环节、运营环节等。重点人员包括管理人员、高风险岗位人员、境外人员等。</w:t>
      </w:r>
      <w:r>
        <w:rPr>
          <w:color w:val="083414"/>
          <w:spacing w:val="4"/>
        </w:rPr>
        <w:t>2018</w:t>
      </w:r>
      <w:r>
        <w:rPr>
          <w:color w:val="083414"/>
          <w:spacing w:val="4"/>
        </w:rPr>
        <w:t>年</w:t>
      </w:r>
      <w:r>
        <w:rPr>
          <w:color w:val="083414"/>
          <w:spacing w:val="4"/>
        </w:rPr>
        <w:t>12</w:t>
      </w:r>
      <w:r>
        <w:rPr>
          <w:color w:val="083414"/>
          <w:spacing w:val="4"/>
        </w:rPr>
        <w:t>月，国家七部委发布《企业境外经营合规管理指引》，要求企业合规管理覆盖所有境外业务领域、部门和员工，贯穿决策、执行、监督、反馈等各个环节，体现于决策机制、内部控制、业务流程等各个方面，强调企业境外经营活动全流程、全方位合规。</w:t>
      </w:r>
      <w:r>
        <w:rPr>
          <w:color w:val="083414"/>
          <w:spacing w:val="4"/>
        </w:rPr>
        <w:t>2017</w:t>
      </w:r>
      <w:r>
        <w:rPr>
          <w:color w:val="083414"/>
          <w:spacing w:val="4"/>
        </w:rPr>
        <w:t>年</w:t>
      </w:r>
      <w:r>
        <w:rPr>
          <w:color w:val="083414"/>
          <w:spacing w:val="4"/>
        </w:rPr>
        <w:t>12</w:t>
      </w:r>
      <w:r>
        <w:rPr>
          <w:color w:val="083414"/>
          <w:spacing w:val="4"/>
        </w:rPr>
        <w:t>月，国家标准委发布《</w:t>
      </w:r>
      <w:r>
        <w:rPr>
          <w:color w:val="083414"/>
          <w:spacing w:val="4"/>
        </w:rPr>
        <w:t xml:space="preserve">GB/T 35770-2017 </w:t>
      </w:r>
      <w:r>
        <w:rPr>
          <w:color w:val="083414"/>
          <w:spacing w:val="4"/>
        </w:rPr>
        <w:t>合规管理体系指南》，详细制定了组织环境、领导作用、策划、支持、运行、绩效评价和改进等过程，提供了一套在企业内如何建立合规管理体系的指导。</w:t>
      </w:r>
      <w:r>
        <w:rPr>
          <w:color w:val="083414"/>
          <w:spacing w:val="4"/>
        </w:rPr>
        <w:t>2018</w:t>
      </w:r>
      <w:r>
        <w:rPr>
          <w:color w:val="083414"/>
          <w:spacing w:val="4"/>
        </w:rPr>
        <w:t>年</w:t>
      </w:r>
      <w:r>
        <w:rPr>
          <w:color w:val="083414"/>
          <w:spacing w:val="4"/>
        </w:rPr>
        <w:t>8</w:t>
      </w:r>
      <w:r>
        <w:rPr>
          <w:color w:val="083414"/>
          <w:spacing w:val="4"/>
        </w:rPr>
        <w:t>月，《中央企业违规经营投资责任追究实施办法（试行）》实施，中央企业经营管理有关人员违反国家法律法规、国有资产监管规章制度和企业内部管理规定等，未履行或未正确履行职责，造成国有资产损失或其他严重不良后果的，应当纳入违规经营投资责任追究的范围，追究相应责任。明确了集团管控、风险管理、购销管理、工程承包建设、资金管理、固定资产投资、投资并购、改组改制、境外经营投资和转让产权、上市公司股权、资产管理等</w:t>
      </w:r>
      <w:r>
        <w:rPr>
          <w:color w:val="083414"/>
          <w:spacing w:val="4"/>
        </w:rPr>
        <w:t>11</w:t>
      </w:r>
      <w:r>
        <w:rPr>
          <w:color w:val="083414"/>
          <w:spacing w:val="4"/>
        </w:rPr>
        <w:t>个方面</w:t>
      </w:r>
      <w:r>
        <w:rPr>
          <w:color w:val="083414"/>
          <w:spacing w:val="4"/>
        </w:rPr>
        <w:t>72</w:t>
      </w:r>
      <w:r>
        <w:rPr>
          <w:color w:val="083414"/>
          <w:spacing w:val="4"/>
        </w:rPr>
        <w:t>种责任追究情形。</w:t>
      </w:r>
    </w:p>
    <w:p>
      <w:pPr>
        <w:pStyle w:val="Normal"/>
        <w:keepNext w:val="false"/>
        <w:keepLines w:val="false"/>
        <w:widowControl/>
        <w:pBdr/>
        <w:spacing w:before="0" w:after="0"/>
        <w:ind w:left="0" w:right="0" w:hanging="0"/>
        <w:jc w:val="center"/>
        <w:rPr>
          <w:rFonts w:ascii="宋体" w:hAnsi="宋体" w:eastAsia="宋体" w:cs="宋体"/>
          <w:kern w:val="0"/>
          <w:sz w:val="24"/>
          <w:szCs w:val="24"/>
          <w:bdr w:val="single" w:sz="2" w:space="0" w:color="9CEDB2"/>
          <w:lang w:val="en-US" w:eastAsia="zh-CN" w:bidi="ar"/>
        </w:rPr>
      </w:pPr>
      <w:r>
        <w:rPr>
          <w:rFonts w:eastAsia="宋体" w:cs="宋体" w:ascii="宋体" w:hAnsi="宋体"/>
          <w:kern w:val="0"/>
          <w:sz w:val="24"/>
          <w:szCs w:val="24"/>
          <w:bdr w:val="single" w:sz="2" w:space="0" w:color="9CEDB2"/>
          <w:lang w:val="en-US" w:eastAsia="zh-CN" w:bidi="ar"/>
        </w:rPr>
        <w:drawing>
          <wp:inline distT="0" distB="0" distL="0" distR="0">
            <wp:extent cx="2745740" cy="1781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2745740" cy="1781175"/>
                    </a:xfrm>
                    <a:prstGeom prst="rect">
                      <a:avLst/>
                    </a:prstGeom>
                  </pic:spPr>
                </pic:pic>
              </a:graphicData>
            </a:graphic>
          </wp:inline>
        </w:drawing>
      </w:r>
    </w:p>
    <w:p>
      <w:pPr>
        <w:pStyle w:val="Style14"/>
        <w:keepNext w:val="false"/>
        <w:keepLines w:val="false"/>
        <w:widowControl/>
        <w:pBdr/>
        <w:spacing w:lineRule="atLeast" w:line="336" w:before="0" w:after="0"/>
        <w:jc w:val="both"/>
        <w:rPr>
          <w:spacing w:val="4"/>
        </w:rPr>
      </w:pPr>
      <w:r>
        <w:rPr>
          <w:color w:val="083414"/>
          <w:spacing w:val="4"/>
        </w:rPr>
        <w:t>　　</w:t>
      </w:r>
      <w:r>
        <w:rPr>
          <w:color w:val="083414"/>
          <w:spacing w:val="4"/>
        </w:rPr>
        <w:t>3.</w:t>
      </w:r>
      <w:r>
        <w:rPr>
          <w:color w:val="083414"/>
          <w:spacing w:val="4"/>
        </w:rPr>
        <w:t>借鉴国资委</w:t>
      </w:r>
      <w:r>
        <w:rPr>
          <w:color w:val="083414"/>
          <w:spacing w:val="4"/>
        </w:rPr>
        <w:t>5</w:t>
      </w:r>
      <w:r>
        <w:rPr>
          <w:color w:val="083414"/>
          <w:spacing w:val="4"/>
        </w:rPr>
        <w:t>家试点企业合规管理体系建设经验。</w:t>
      </w:r>
      <w:r>
        <w:rPr>
          <w:rFonts w:cs="Calibri" w:eastAsia="Calibri"/>
          <w:color w:val="083414"/>
          <w:spacing w:val="4"/>
        </w:rPr>
        <w:t xml:space="preserve"> </w:t>
      </w:r>
      <w:r>
        <w:rPr>
          <w:color w:val="083414"/>
          <w:spacing w:val="4"/>
        </w:rPr>
        <w:t>2016</w:t>
      </w:r>
      <w:r>
        <w:rPr>
          <w:color w:val="083414"/>
          <w:spacing w:val="4"/>
        </w:rPr>
        <w:t>年</w:t>
      </w:r>
      <w:r>
        <w:rPr>
          <w:color w:val="083414"/>
          <w:spacing w:val="4"/>
        </w:rPr>
        <w:t>4</w:t>
      </w:r>
      <w:r>
        <w:rPr>
          <w:color w:val="083414"/>
          <w:spacing w:val="4"/>
        </w:rPr>
        <w:t>月，国务院国资委印发《关于在部分中央企业开展合规管理试点工作的通知》，将中国石油、中国移动、东方电气集团、招商局集团、中国中铁等五家企业列为试点单位。</w:t>
      </w:r>
    </w:p>
    <w:p>
      <w:pPr>
        <w:pStyle w:val="Style14"/>
        <w:keepNext w:val="false"/>
        <w:keepLines w:val="false"/>
        <w:widowControl/>
        <w:pBdr/>
        <w:spacing w:lineRule="atLeast" w:line="336" w:before="0" w:after="0"/>
        <w:jc w:val="both"/>
        <w:rPr>
          <w:spacing w:val="4"/>
        </w:rPr>
      </w:pPr>
      <w:r>
        <w:rPr>
          <w:color w:val="083414"/>
          <w:spacing w:val="4"/>
        </w:rPr>
        <w:t>    </w:t>
      </w:r>
      <w:r>
        <w:rPr>
          <w:rFonts w:eastAsia="Calibri" w:cs="Calibri"/>
          <w:color w:val="083414"/>
          <w:spacing w:val="4"/>
          <w:lang w:val="en-US" w:eastAsia="zh-CN"/>
        </w:rPr>
        <w:t xml:space="preserve"> </w:t>
      </w:r>
      <w:r>
        <w:rPr>
          <w:color w:val="083414"/>
          <w:spacing w:val="4"/>
        </w:rPr>
        <w:t>4.</w:t>
      </w:r>
      <w:r>
        <w:rPr>
          <w:color w:val="083414"/>
          <w:spacing w:val="4"/>
        </w:rPr>
        <w:t>参考国际组织、跨国公司合规建设做法。重点是参考跨国石油化工公司合规管理制度。包括联合国反腐败公约、世界银行《诚信合规指南》，</w:t>
      </w:r>
      <w:r>
        <w:rPr>
          <w:color w:val="083414"/>
          <w:spacing w:val="4"/>
        </w:rPr>
        <w:t>BP</w:t>
      </w:r>
      <w:r>
        <w:rPr>
          <w:color w:val="083414"/>
          <w:spacing w:val="4"/>
        </w:rPr>
        <w:t>行为准则，</w:t>
      </w:r>
      <w:r>
        <w:rPr>
          <w:color w:val="083414"/>
          <w:spacing w:val="4"/>
        </w:rPr>
        <w:t>GE</w:t>
      </w:r>
      <w:r>
        <w:rPr>
          <w:color w:val="083414"/>
          <w:spacing w:val="4"/>
        </w:rPr>
        <w:t>员工手册，埃克森美孚合规指南和商业行为准则，巴斯夫行为准则，康菲石油商业道德与行为准则，壳牌行为准则和商业原则，西门子合规体系，李尔公司（</w:t>
      </w:r>
      <w:r>
        <w:rPr>
          <w:color w:val="083414"/>
          <w:spacing w:val="4"/>
        </w:rPr>
        <w:t>Lear</w:t>
      </w:r>
      <w:r>
        <w:rPr>
          <w:color w:val="083414"/>
          <w:spacing w:val="4"/>
        </w:rPr>
        <w:t>）商业行为和道德规范，阿克苏诺贝尔竞争法合规手册，阿纳达科全球反腐败合规手册，以及阿里人守则、国家开发投资集团有限公司合规手册，建设银行股份有限公司员工合规手册等。学习了国资委</w:t>
      </w:r>
      <w:r>
        <w:rPr>
          <w:color w:val="083414"/>
          <w:spacing w:val="4"/>
        </w:rPr>
        <w:t>2018</w:t>
      </w:r>
      <w:r>
        <w:rPr>
          <w:color w:val="083414"/>
          <w:spacing w:val="4"/>
        </w:rPr>
        <w:t>年</w:t>
      </w:r>
      <w:r>
        <w:rPr>
          <w:color w:val="083414"/>
          <w:spacing w:val="4"/>
        </w:rPr>
        <w:t>8</w:t>
      </w:r>
      <w:r>
        <w:rPr>
          <w:color w:val="083414"/>
          <w:spacing w:val="4"/>
        </w:rPr>
        <w:t>月编写的《知名跨国公司合规管理案例汇编》</w:t>
      </w:r>
    </w:p>
    <w:p>
      <w:pPr>
        <w:pStyle w:val="Style14"/>
        <w:keepNext w:val="false"/>
        <w:keepLines w:val="false"/>
        <w:widowControl/>
        <w:pBdr/>
        <w:spacing w:lineRule="atLeast" w:line="336" w:before="0" w:after="0"/>
        <w:jc w:val="both"/>
        <w:rPr>
          <w:spacing w:val="4"/>
        </w:rPr>
      </w:pPr>
      <w:r>
        <w:rPr>
          <w:color w:val="083414"/>
          <w:spacing w:val="4"/>
        </w:rPr>
        <w:t>  </w:t>
      </w:r>
      <w:r>
        <w:rPr>
          <w:rFonts w:eastAsia="Calibri" w:cs="Calibri"/>
          <w:color w:val="083414"/>
          <w:spacing w:val="4"/>
          <w:lang w:val="en-US" w:eastAsia="zh-CN"/>
        </w:rPr>
        <w:t xml:space="preserve"> </w:t>
      </w:r>
      <w:r>
        <w:rPr>
          <w:color w:val="083414"/>
          <w:spacing w:val="4"/>
        </w:rPr>
        <w:t>  </w:t>
      </w:r>
      <w:r>
        <w:rPr>
          <w:color w:val="083414"/>
          <w:spacing w:val="4"/>
        </w:rPr>
        <w:t>5.</w:t>
      </w:r>
      <w:r>
        <w:rPr>
          <w:color w:val="083414"/>
          <w:spacing w:val="4"/>
        </w:rPr>
        <w:t>认真学习与石油石化企业相关的法律法规要求。“每一滴油都是承诺”是公司的理念。为推动落实，我们梳理了与石油石化生产经营直接相关的法律</w:t>
      </w:r>
      <w:r>
        <w:rPr>
          <w:color w:val="083414"/>
          <w:spacing w:val="4"/>
        </w:rPr>
        <w:t>76</w:t>
      </w:r>
      <w:r>
        <w:rPr>
          <w:color w:val="083414"/>
          <w:spacing w:val="4"/>
        </w:rPr>
        <w:t>部，包括有关数质量、安全生产、节能环保、消费者权益保护、公平诚信、劳动保护、和谐共享等方面法律。</w:t>
      </w:r>
    </w:p>
    <w:p>
      <w:pPr>
        <w:pStyle w:val="Style14"/>
        <w:keepNext w:val="false"/>
        <w:keepLines w:val="false"/>
        <w:widowControl/>
        <w:pBdr/>
        <w:spacing w:lineRule="atLeast" w:line="336" w:before="0" w:after="0"/>
        <w:jc w:val="both"/>
        <w:rPr>
          <w:spacing w:val="4"/>
        </w:rPr>
      </w:pPr>
      <w:r>
        <w:rPr>
          <w:color w:val="083414"/>
          <w:spacing w:val="4"/>
        </w:rPr>
        <w:t>   </w:t>
      </w:r>
      <w:r>
        <w:rPr>
          <w:rFonts w:eastAsia="Calibri" w:cs="Calibri"/>
          <w:color w:val="083414"/>
          <w:spacing w:val="4"/>
          <w:lang w:val="en-US" w:eastAsia="zh-CN"/>
        </w:rPr>
        <w:t xml:space="preserve"> </w:t>
      </w:r>
      <w:r>
        <w:rPr>
          <w:color w:val="083414"/>
          <w:spacing w:val="4"/>
        </w:rPr>
        <w:t> </w:t>
      </w:r>
      <w:r>
        <w:rPr>
          <w:color w:val="083414"/>
          <w:spacing w:val="4"/>
        </w:rPr>
        <w:t>6.</w:t>
      </w:r>
      <w:r>
        <w:rPr>
          <w:color w:val="083414"/>
          <w:spacing w:val="4"/>
        </w:rPr>
        <w:t>全面梳理企业已有的与合规相关的制度。包括综合性的员工守则、职工违纪违规处分规定、全面依法依规治企强化管理的意见、企业社会责任报告等，以及关于招标投标，安全环保质量管理，合同管理、商务接待、境外反腐败合规手册等专项制度。合规手册与企业内部制度规定相衔接，为企业和员工设定需要坚持的诚信合规行为准则。</w:t>
      </w:r>
    </w:p>
    <w:p>
      <w:pPr>
        <w:pStyle w:val="Style14"/>
        <w:keepNext w:val="false"/>
        <w:keepLines w:val="false"/>
        <w:widowControl/>
        <w:pBdr/>
        <w:spacing w:lineRule="atLeast" w:line="336" w:before="0" w:after="0"/>
        <w:jc w:val="both"/>
        <w:rPr>
          <w:spacing w:val="4"/>
        </w:rPr>
      </w:pPr>
      <w:r>
        <w:rPr>
          <w:color w:val="083414"/>
          <w:spacing w:val="4"/>
        </w:rPr>
        <w:t>    </w:t>
      </w:r>
      <w:r>
        <w:rPr>
          <w:rFonts w:eastAsia="Calibri" w:cs="Calibri"/>
          <w:color w:val="083414"/>
          <w:spacing w:val="4"/>
          <w:lang w:val="en-US" w:eastAsia="zh-CN"/>
        </w:rPr>
        <w:t xml:space="preserve"> </w:t>
      </w:r>
      <w:r>
        <w:rPr>
          <w:color w:val="083414"/>
          <w:spacing w:val="4"/>
        </w:rPr>
        <w:t>7.</w:t>
      </w:r>
      <w:r>
        <w:rPr>
          <w:color w:val="083414"/>
          <w:spacing w:val="4"/>
        </w:rPr>
        <w:t>分析企业内（重点）外发生的典型合规案例。坚持问题导向，通过解剖典型合规案例，全面分析公司主要合规风险领域和重大合规风险源，梳理容易触犯的违规行为表现。</w:t>
      </w:r>
      <w:r>
        <w:rPr>
          <w:rFonts w:cs="Calibri" w:eastAsia="Calibri"/>
          <w:color w:val="083414"/>
          <w:spacing w:val="4"/>
        </w:rPr>
        <w:t xml:space="preserve"> </w:t>
      </w:r>
      <w:r>
        <w:rPr>
          <w:color w:val="083414"/>
          <w:spacing w:val="4"/>
        </w:rPr>
        <w:t>近几年，境内发生数起污染环境刑事调查、侵害环境公益诉讼、涉嫌滥用市场支配地位实施垄断行政调查和拒绝交易民事诉讼案件。境外合规风险凸显，国际化经营领域的合规问题成为影响企业发展的重大变数。</w:t>
      </w:r>
      <w:r>
        <w:rPr>
          <w:color w:val="083414"/>
          <w:spacing w:val="4"/>
        </w:rPr>
        <w:t>2018</w:t>
      </w:r>
      <w:r>
        <w:rPr>
          <w:color w:val="083414"/>
          <w:spacing w:val="4"/>
        </w:rPr>
        <w:t>年以来，境外油气投资、工程承包、原油贸易、筹融资等业务领域面临的外国政府、监管机构、国际组织和商业伙伴的合规审查和调查事项明显增多。</w:t>
      </w:r>
    </w:p>
    <w:p>
      <w:pPr>
        <w:pStyle w:val="Style14"/>
        <w:keepNext w:val="false"/>
        <w:keepLines w:val="false"/>
        <w:widowControl/>
        <w:pBdr/>
        <w:spacing w:lineRule="atLeast" w:line="336" w:before="0" w:after="0"/>
        <w:ind w:left="0" w:right="0" w:firstLine="496"/>
        <w:jc w:val="both"/>
        <w:rPr>
          <w:spacing w:val="4"/>
        </w:rPr>
      </w:pPr>
      <w:r>
        <w:rPr>
          <w:color w:val="083414"/>
          <w:spacing w:val="4"/>
        </w:rPr>
        <w:t>8.</w:t>
      </w:r>
      <w:r>
        <w:rPr>
          <w:color w:val="083414"/>
          <w:spacing w:val="4"/>
        </w:rPr>
        <w:t>广泛征询意见建议，形成讨论稿。经过充分讨论，形成合规行为手册框架、确定合规行为重点规制领域和主要合规行为。采取正向引导高线与负面清单底线相结合方式，聚焦重点业务领域及可能引发重大民事、行政责任和刑事责任的风险行为，划出企业和员工开展业务、行权履职不可触碰和逾越的底线、红线。重点列举公司治理和经营，安全、环保、员工健康和公共安全，反商业贿赂和反腐败，消费者权益保护，反垄断和不正当竞争，财税和资产，社会责任与员工权益，知识产权和数据信息，国际贸易和投资及商业伙伴等</w:t>
      </w:r>
      <w:r>
        <w:rPr>
          <w:color w:val="083414"/>
          <w:spacing w:val="4"/>
        </w:rPr>
        <w:t>10</w:t>
      </w:r>
      <w:r>
        <w:rPr>
          <w:color w:val="083414"/>
          <w:spacing w:val="4"/>
        </w:rPr>
        <w:t>个领域普遍适用的</w:t>
      </w:r>
      <w:r>
        <w:rPr>
          <w:color w:val="083414"/>
          <w:spacing w:val="4"/>
        </w:rPr>
        <w:t>80</w:t>
      </w:r>
      <w:r>
        <w:rPr>
          <w:color w:val="083414"/>
          <w:spacing w:val="4"/>
        </w:rPr>
        <w:t>种基本行为规范。初稿完成后，分片区组织专题讨论，发机关部门听取意见。专家小组再逐项分析意见建议，几经修改，形成建议稿。履行公司基本制度审查审批程序后，董事长签发。</w:t>
      </w:r>
      <w:r>
        <w:rPr>
          <w:rFonts w:cs="Calibri" w:eastAsia="Calibri"/>
          <w:color w:val="083414"/>
          <w:spacing w:val="4"/>
        </w:rPr>
        <w:t xml:space="preserve"> </w:t>
      </w:r>
      <w:r>
        <w:rPr>
          <w:color w:val="083414"/>
          <w:spacing w:val="4"/>
        </w:rPr>
        <w:t>2019</w:t>
      </w:r>
      <w:r>
        <w:rPr>
          <w:color w:val="083414"/>
          <w:spacing w:val="4"/>
        </w:rPr>
        <w:t>年</w:t>
      </w:r>
      <w:r>
        <w:rPr>
          <w:color w:val="083414"/>
          <w:spacing w:val="4"/>
        </w:rPr>
        <w:t>8</w:t>
      </w:r>
      <w:r>
        <w:rPr>
          <w:color w:val="083414"/>
          <w:spacing w:val="4"/>
        </w:rPr>
        <w:t>月印发中英文版的《中国石化诚信合规管理手册》。</w:t>
      </w:r>
    </w:p>
    <w:p>
      <w:pPr>
        <w:pStyle w:val="Normal"/>
        <w:keepNext w:val="false"/>
        <w:keepLines w:val="false"/>
        <w:widowControl/>
        <w:pBdr/>
        <w:spacing w:before="0" w:after="0"/>
        <w:ind w:left="0" w:right="0" w:hanging="0"/>
        <w:jc w:val="center"/>
        <w:rPr>
          <w:spacing w:val="4"/>
        </w:rPr>
      </w:pPr>
      <w:r>
        <w:rPr>
          <w:spacing w:val="4"/>
        </w:rPr>
      </w:r>
    </w:p>
    <w:p>
      <w:pPr>
        <w:pStyle w:val="Style14"/>
        <w:keepNext w:val="false"/>
        <w:keepLines w:val="false"/>
        <w:widowControl/>
        <w:pBdr/>
        <w:spacing w:lineRule="atLeast" w:line="336" w:before="0" w:after="0"/>
        <w:jc w:val="both"/>
        <w:rPr>
          <w:spacing w:val="4"/>
        </w:rPr>
      </w:pPr>
      <w:r>
        <w:rPr>
          <w:color w:val="083414"/>
          <w:spacing w:val="4"/>
        </w:rPr>
        <w:t>　　二、广泛宣贯，推动落实 </w:t>
      </w:r>
    </w:p>
    <w:p>
      <w:pPr>
        <w:pStyle w:val="Style14"/>
        <w:keepNext w:val="false"/>
        <w:keepLines w:val="false"/>
        <w:widowControl/>
        <w:pBdr/>
        <w:spacing w:lineRule="atLeast" w:line="336" w:before="0" w:after="0"/>
        <w:jc w:val="both"/>
        <w:rPr>
          <w:spacing w:val="4"/>
        </w:rPr>
      </w:pPr>
      <w:r>
        <w:rPr>
          <w:color w:val="083414"/>
          <w:spacing w:val="4"/>
        </w:rPr>
        <w:t>    </w:t>
      </w:r>
      <w:r>
        <w:rPr>
          <w:rFonts w:eastAsia="Calibri" w:cs="Calibri"/>
          <w:color w:val="083414"/>
          <w:spacing w:val="4"/>
          <w:lang w:val="en-US" w:eastAsia="zh-CN"/>
        </w:rPr>
        <w:t xml:space="preserve"> </w:t>
      </w:r>
      <w:r>
        <w:rPr>
          <w:color w:val="083414"/>
          <w:spacing w:val="4"/>
        </w:rPr>
        <w:t>合规制度要落地生根，必须广泛扎实开展学习宣贯活动，强化广大干部员工的合规意识，教育引导大家明晰合规要求，知敬畏，存戒惧、守底线，培养合规自觉，践行合规守则。 </w:t>
      </w:r>
    </w:p>
    <w:p>
      <w:pPr>
        <w:pStyle w:val="Style14"/>
        <w:keepNext w:val="false"/>
        <w:keepLines w:val="false"/>
        <w:widowControl/>
        <w:pBdr/>
        <w:spacing w:lineRule="atLeast" w:line="336" w:before="0" w:after="0"/>
        <w:jc w:val="both"/>
        <w:rPr>
          <w:spacing w:val="4"/>
        </w:rPr>
      </w:pPr>
      <w:r>
        <w:rPr>
          <w:color w:val="083414"/>
          <w:spacing w:val="4"/>
        </w:rPr>
        <w:t>    </w:t>
      </w:r>
      <w:r>
        <w:rPr>
          <w:rFonts w:eastAsia="Calibri" w:cs="Calibri"/>
          <w:color w:val="083414"/>
          <w:spacing w:val="4"/>
          <w:lang w:val="en-US" w:eastAsia="zh-CN"/>
        </w:rPr>
        <w:t xml:space="preserve"> </w:t>
      </w:r>
      <w:r>
        <w:rPr>
          <w:color w:val="083414"/>
          <w:spacing w:val="4"/>
        </w:rPr>
        <w:t>1.</w:t>
      </w:r>
      <w:r>
        <w:rPr>
          <w:color w:val="083414"/>
          <w:spacing w:val="4"/>
        </w:rPr>
        <w:t>开会发文，部署动员。集团公司接连下发了《关于加强诚信经营合规管理工作的通知》《关于加强合同安全生产、环境保护责任条款管理的通知》《关于加强合同合规管理有关事项的通知》，就明确承担合规管理职责的部门、结合企业实际制定合规指引、对重大项目和商业伙伴开展合规调查和论证、重大涉外合规调查事项归口管理、在合同文本和法律文件中设置合规条款、重大合规事件报告和应对、开展全员合规培训和承诺等做出要求和规范。</w:t>
      </w:r>
      <w:r>
        <w:rPr>
          <w:color w:val="083414"/>
          <w:spacing w:val="4"/>
        </w:rPr>
        <w:t>2019</w:t>
      </w:r>
      <w:r>
        <w:rPr>
          <w:color w:val="083414"/>
          <w:spacing w:val="4"/>
        </w:rPr>
        <w:t>年</w:t>
      </w:r>
      <w:r>
        <w:rPr>
          <w:color w:val="083414"/>
          <w:spacing w:val="4"/>
        </w:rPr>
        <w:t>10</w:t>
      </w:r>
      <w:r>
        <w:rPr>
          <w:color w:val="083414"/>
          <w:spacing w:val="4"/>
        </w:rPr>
        <w:t>月，集团公司召开合规管理工作推进会，国务院国资委政策法规局有关负责人到会指导。</w:t>
      </w:r>
    </w:p>
    <w:p>
      <w:pPr>
        <w:pStyle w:val="Style14"/>
        <w:keepNext w:val="false"/>
        <w:keepLines w:val="false"/>
        <w:widowControl/>
        <w:pBdr/>
        <w:spacing w:lineRule="atLeast" w:line="336" w:before="0" w:after="0"/>
        <w:jc w:val="both"/>
        <w:rPr>
          <w:spacing w:val="4"/>
        </w:rPr>
      </w:pPr>
      <w:r>
        <w:rPr>
          <w:color w:val="083414"/>
          <w:spacing w:val="4"/>
        </w:rPr>
        <w:t>     </w:t>
      </w:r>
      <w:r>
        <w:rPr>
          <w:color w:val="083414"/>
          <w:spacing w:val="4"/>
        </w:rPr>
        <w:t>2.</w:t>
      </w:r>
      <w:r>
        <w:rPr>
          <w:color w:val="083414"/>
          <w:spacing w:val="4"/>
        </w:rPr>
        <w:t>分层专题培训，强化认识。第一批培训的是各企业主管领导和合规牵头部门负责人。合规课题专家小组编写了配套的合规行为守则条款释义，逐条解读每个条文规范行为的内容，法律法规和企业制度依据，违反的法律责任，并附有典型案例。重点解剖公司纠纷案例</w:t>
      </w:r>
      <w:r>
        <w:rPr>
          <w:color w:val="083414"/>
          <w:spacing w:val="4"/>
        </w:rPr>
        <w:t>15</w:t>
      </w:r>
      <w:r>
        <w:rPr>
          <w:color w:val="083414"/>
          <w:spacing w:val="4"/>
        </w:rPr>
        <w:t>个和国际大公司合规管理案例</w:t>
      </w:r>
      <w:r>
        <w:rPr>
          <w:color w:val="083414"/>
          <w:spacing w:val="4"/>
        </w:rPr>
        <w:t>8</w:t>
      </w:r>
      <w:r>
        <w:rPr>
          <w:color w:val="083414"/>
          <w:spacing w:val="4"/>
        </w:rPr>
        <w:t>个，分编成两套合规案例汇编。</w:t>
      </w:r>
    </w:p>
    <w:p>
      <w:pPr>
        <w:pStyle w:val="Style14"/>
        <w:keepNext w:val="false"/>
        <w:keepLines w:val="false"/>
        <w:widowControl/>
        <w:pBdr/>
        <w:spacing w:lineRule="atLeast" w:line="336" w:before="0" w:after="0"/>
        <w:jc w:val="both"/>
        <w:rPr>
          <w:spacing w:val="4"/>
        </w:rPr>
      </w:pPr>
      <w:r>
        <w:rPr>
          <w:color w:val="083414"/>
          <w:spacing w:val="4"/>
        </w:rPr>
        <w:t>    </w:t>
      </w:r>
      <w:r>
        <w:rPr>
          <w:rFonts w:eastAsia="Calibri" w:cs="Calibri"/>
          <w:color w:val="083414"/>
          <w:spacing w:val="4"/>
          <w:lang w:val="en-US" w:eastAsia="zh-CN"/>
        </w:rPr>
        <w:t xml:space="preserve"> </w:t>
      </w:r>
      <w:r>
        <w:rPr>
          <w:color w:val="083414"/>
          <w:spacing w:val="4"/>
        </w:rPr>
        <w:t>3.</w:t>
      </w:r>
      <w:r>
        <w:rPr>
          <w:color w:val="083414"/>
          <w:spacing w:val="4"/>
        </w:rPr>
        <w:t>发放手册，签署合规承诺。</w:t>
      </w:r>
      <w:r>
        <w:rPr>
          <w:color w:val="083414"/>
          <w:spacing w:val="4"/>
        </w:rPr>
        <w:t>2019</w:t>
      </w:r>
      <w:r>
        <w:rPr>
          <w:color w:val="083414"/>
          <w:spacing w:val="4"/>
        </w:rPr>
        <w:t>年</w:t>
      </w:r>
      <w:r>
        <w:rPr>
          <w:color w:val="083414"/>
          <w:spacing w:val="4"/>
        </w:rPr>
        <w:t>11</w:t>
      </w:r>
      <w:r>
        <w:rPr>
          <w:color w:val="083414"/>
          <w:spacing w:val="4"/>
        </w:rPr>
        <w:t>月份，按</w:t>
      </w:r>
      <w:r>
        <w:rPr>
          <w:color w:val="083414"/>
          <w:spacing w:val="4"/>
        </w:rPr>
        <w:t>60</w:t>
      </w:r>
      <w:r>
        <w:rPr>
          <w:color w:val="083414"/>
          <w:spacing w:val="4"/>
        </w:rPr>
        <w:t>多万在岗职工“人手一册”的要求完成《中国石化诚信合规管理手册》发放，并签署承诺书。</w:t>
      </w:r>
    </w:p>
    <w:p>
      <w:pPr>
        <w:pStyle w:val="Style14"/>
        <w:keepNext w:val="false"/>
        <w:keepLines w:val="false"/>
        <w:widowControl/>
        <w:pBdr/>
        <w:spacing w:lineRule="atLeast" w:line="336" w:before="0" w:after="0"/>
        <w:jc w:val="both"/>
        <w:rPr>
          <w:spacing w:val="4"/>
        </w:rPr>
      </w:pPr>
      <w:r>
        <w:rPr>
          <w:color w:val="083414"/>
          <w:spacing w:val="4"/>
        </w:rPr>
        <w:t>   </w:t>
      </w:r>
      <w:r>
        <w:rPr>
          <w:rFonts w:eastAsia="Calibri" w:cs="Calibri"/>
          <w:color w:val="083414"/>
          <w:spacing w:val="4"/>
          <w:lang w:val="en-US" w:eastAsia="zh-CN"/>
        </w:rPr>
        <w:t xml:space="preserve"> </w:t>
      </w:r>
      <w:r>
        <w:rPr>
          <w:color w:val="083414"/>
          <w:spacing w:val="4"/>
        </w:rPr>
        <w:t> </w:t>
      </w:r>
      <w:r>
        <w:rPr>
          <w:color w:val="083414"/>
          <w:spacing w:val="4"/>
        </w:rPr>
        <w:t>4.</w:t>
      </w:r>
      <w:r>
        <w:rPr>
          <w:color w:val="083414"/>
          <w:spacing w:val="4"/>
        </w:rPr>
        <w:t>全面开展合规宣传教育。结合国家第二个“宪法周”及“</w:t>
      </w:r>
      <w:r>
        <w:rPr>
          <w:color w:val="083414"/>
          <w:spacing w:val="4"/>
        </w:rPr>
        <w:t>12.4”</w:t>
      </w:r>
      <w:r>
        <w:rPr>
          <w:color w:val="083414"/>
          <w:spacing w:val="4"/>
        </w:rPr>
        <w:t>国家宪法日宣传活动，以“弘扬宪法精神、强化合规意识”为主题，开展形式多样，声势浩大的合规宣传，并采取在线有奖答题冲关测试，吸引广泛参与。冲关测试题共有</w:t>
      </w:r>
      <w:r>
        <w:rPr>
          <w:color w:val="083414"/>
          <w:spacing w:val="4"/>
        </w:rPr>
        <w:t>5</w:t>
      </w:r>
      <w:r>
        <w:rPr>
          <w:color w:val="083414"/>
          <w:spacing w:val="4"/>
        </w:rPr>
        <w:t>关，每关</w:t>
      </w:r>
      <w:r>
        <w:rPr>
          <w:color w:val="083414"/>
          <w:spacing w:val="4"/>
        </w:rPr>
        <w:t>5</w:t>
      </w:r>
      <w:r>
        <w:rPr>
          <w:color w:val="083414"/>
          <w:spacing w:val="4"/>
        </w:rPr>
        <w:t>题，题目随机产生，关口从“初学乍到”、“融会贯通”，“到炉火纯青”、“出神入化”，全部答对抵达“学霸巅峰”，就有机会参与抽奖，奖品是数额不等的“油中感谢”加油卡，每个人有</w:t>
      </w:r>
      <w:r>
        <w:rPr>
          <w:color w:val="083414"/>
          <w:spacing w:val="4"/>
        </w:rPr>
        <w:t>5</w:t>
      </w:r>
      <w:r>
        <w:rPr>
          <w:color w:val="083414"/>
          <w:spacing w:val="4"/>
        </w:rPr>
        <w:t>次答题机会。合规课题专家小组成员编写了判断、单选、多选等配套练习题</w:t>
      </w:r>
      <w:r>
        <w:rPr>
          <w:color w:val="083414"/>
          <w:spacing w:val="4"/>
        </w:rPr>
        <w:t>200</w:t>
      </w:r>
      <w:r>
        <w:rPr>
          <w:color w:val="083414"/>
          <w:spacing w:val="4"/>
        </w:rPr>
        <w:t>多题。</w:t>
      </w:r>
    </w:p>
    <w:p>
      <w:pPr>
        <w:pStyle w:val="Normal"/>
        <w:keepNext w:val="false"/>
        <w:keepLines w:val="false"/>
        <w:widowControl/>
        <w:pBdr/>
        <w:spacing w:before="0" w:after="0"/>
        <w:ind w:left="0" w:right="0" w:hanging="0"/>
        <w:jc w:val="left"/>
        <w:rPr>
          <w:spacing w:val="4"/>
        </w:rPr>
      </w:pPr>
      <w:r>
        <w:rPr>
          <w:spacing w:val="4"/>
        </w:rPr>
      </w:r>
    </w:p>
    <w:p>
      <w:pPr>
        <w:pStyle w:val="Style14"/>
        <w:keepNext w:val="false"/>
        <w:keepLines w:val="false"/>
        <w:widowControl/>
        <w:pBdr/>
        <w:spacing w:lineRule="atLeast" w:line="336" w:before="0" w:after="0"/>
        <w:jc w:val="both"/>
        <w:rPr>
          <w:spacing w:val="4"/>
        </w:rPr>
      </w:pPr>
      <w:r>
        <w:rPr>
          <w:color w:val="083414"/>
          <w:spacing w:val="4"/>
        </w:rPr>
        <w:t>　　三、下步工作安排 </w:t>
      </w:r>
    </w:p>
    <w:p>
      <w:pPr>
        <w:pStyle w:val="Style14"/>
        <w:keepNext w:val="false"/>
        <w:keepLines w:val="false"/>
        <w:widowControl/>
        <w:pBdr/>
        <w:spacing w:lineRule="atLeast" w:line="336" w:before="0" w:after="0"/>
        <w:jc w:val="both"/>
        <w:rPr>
          <w:spacing w:val="4"/>
        </w:rPr>
      </w:pPr>
      <w:r>
        <w:rPr>
          <w:color w:val="083414"/>
          <w:spacing w:val="4"/>
        </w:rPr>
        <w:t>    </w:t>
      </w:r>
      <w:r>
        <w:rPr>
          <w:rFonts w:eastAsia="Calibri" w:cs="Calibri"/>
          <w:color w:val="083414"/>
          <w:spacing w:val="4"/>
          <w:lang w:val="en-US" w:eastAsia="zh-CN"/>
        </w:rPr>
        <w:t xml:space="preserve">  </w:t>
      </w:r>
      <w:r>
        <w:rPr>
          <w:color w:val="083414"/>
          <w:spacing w:val="4"/>
        </w:rPr>
        <w:t>合规不是疾风暴雨式的运动，需要企业进行持续性的建设</w:t>
      </w:r>
      <w:r>
        <w:rPr>
          <w:color w:val="083414"/>
          <w:spacing w:val="4"/>
          <w:lang w:eastAsia="zh-CN"/>
        </w:rPr>
        <w:t>。</w:t>
      </w:r>
      <w:r>
        <w:rPr>
          <w:color w:val="083414"/>
          <w:spacing w:val="4"/>
        </w:rPr>
        <w:t>集团公司将合规管理体系建设纳入企业“十四五”规划，总体考虑用</w:t>
      </w:r>
      <w:r>
        <w:rPr>
          <w:color w:val="083414"/>
          <w:spacing w:val="4"/>
        </w:rPr>
        <w:t>3</w:t>
      </w:r>
      <w:r>
        <w:rPr>
          <w:color w:val="083414"/>
          <w:spacing w:val="4"/>
        </w:rPr>
        <w:t>年左右时间（</w:t>
      </w:r>
      <w:r>
        <w:rPr>
          <w:color w:val="083414"/>
          <w:spacing w:val="4"/>
        </w:rPr>
        <w:t>2020-2022</w:t>
      </w:r>
      <w:r>
        <w:rPr>
          <w:color w:val="083414"/>
          <w:spacing w:val="4"/>
        </w:rPr>
        <w:t>）分三个阶段分步实施、有序推进，基本完成公司合规管理体系建设。到</w:t>
      </w:r>
      <w:r>
        <w:rPr>
          <w:color w:val="083414"/>
          <w:spacing w:val="4"/>
        </w:rPr>
        <w:t>2023</w:t>
      </w:r>
      <w:r>
        <w:rPr>
          <w:color w:val="083414"/>
          <w:spacing w:val="4"/>
        </w:rPr>
        <w:t>年，建成组织体系健全、制度体系完善、业务流程规范、工作机制运转有效并充分体现中国石化特色的合规管理体系，各部门各层级合规管理责任全面落实，违规风险发生概率明显降低，人人、事事、时时、处处重信守诺，依法合规的企业文化氛围更加浓厚，依法依规治企成为企业核心竞争力不可或缺的重要内容。</w:t>
      </w:r>
    </w:p>
    <w:p>
      <w:pPr>
        <w:pStyle w:val="Style14"/>
        <w:keepNext w:val="false"/>
        <w:keepLines w:val="false"/>
        <w:widowControl/>
        <w:pBdr/>
        <w:spacing w:lineRule="atLeast" w:line="336" w:before="0" w:after="0"/>
        <w:jc w:val="both"/>
        <w:rPr>
          <w:spacing w:val="4"/>
        </w:rPr>
      </w:pPr>
      <w:r>
        <w:rPr>
          <w:color w:val="083414"/>
          <w:spacing w:val="4"/>
        </w:rPr>
        <w:t>    </w:t>
      </w:r>
      <w:r>
        <w:rPr>
          <w:rFonts w:eastAsia="Calibri" w:cs="Calibri"/>
          <w:color w:val="083414"/>
          <w:spacing w:val="4"/>
          <w:lang w:val="en-US" w:eastAsia="zh-CN"/>
        </w:rPr>
        <w:t xml:space="preserve">  </w:t>
      </w:r>
      <w:r>
        <w:rPr>
          <w:color w:val="083414"/>
          <w:spacing w:val="4"/>
        </w:rPr>
        <w:t>试点阶段（</w:t>
      </w:r>
      <w:r>
        <w:rPr>
          <w:color w:val="083414"/>
          <w:spacing w:val="4"/>
        </w:rPr>
        <w:t>2020</w:t>
      </w:r>
      <w:r>
        <w:rPr>
          <w:color w:val="083414"/>
          <w:spacing w:val="4"/>
        </w:rPr>
        <w:t>年）。出台《中国石化合规管理体系建设方案》《中国石化合规管理办法》等合规管理基本制度，以及合规底线清单、政策法规清单。构建合规管理组织架构和工作体系。分业务、分板块在总部机关和企业开展合规管理体系建设试点。制定急需的涉外经贸制裁、出口管制、反垄断、反商业贿赂等</w:t>
      </w:r>
      <w:r>
        <w:rPr>
          <w:color w:val="083414"/>
          <w:spacing w:val="4"/>
        </w:rPr>
        <w:t>4</w:t>
      </w:r>
      <w:r>
        <w:rPr>
          <w:color w:val="083414"/>
          <w:spacing w:val="4"/>
        </w:rPr>
        <w:t>个领域的合规业务指引。启动合规风险防范进内控流程工作。制定合规管理信息化建设工作计划方案。</w:t>
      </w:r>
    </w:p>
    <w:p>
      <w:pPr>
        <w:pStyle w:val="Style14"/>
        <w:keepNext w:val="false"/>
        <w:keepLines w:val="false"/>
        <w:widowControl/>
        <w:pBdr/>
        <w:spacing w:lineRule="atLeast" w:line="336" w:before="0" w:after="0"/>
        <w:ind w:left="0" w:right="0" w:firstLine="496"/>
        <w:jc w:val="both"/>
        <w:rPr>
          <w:spacing w:val="4"/>
        </w:rPr>
      </w:pPr>
      <w:r>
        <w:rPr>
          <w:color w:val="083414"/>
          <w:spacing w:val="4"/>
        </w:rPr>
        <w:t>全面推进阶段（</w:t>
      </w:r>
      <w:r>
        <w:rPr>
          <w:color w:val="083414"/>
          <w:spacing w:val="4"/>
        </w:rPr>
        <w:t>2021</w:t>
      </w:r>
      <w:r>
        <w:rPr>
          <w:color w:val="083414"/>
          <w:spacing w:val="4"/>
        </w:rPr>
        <w:t>年）。主要任务有：完成合规管理领导体制、组织机构、职能配置。完成试点并在全系统全面推开合规管理体系建设。修订完善《中国石化诚信合规管理手册》并发布新版本。全面推动合规管理与内控流程、风险管理的融合，实现合规管理进业务流程工作。推动合规教育全面纳入员工培训，形成常态化机制。建立员工合规记录，强化依法合规经营绩效考核。建设覆盖合规管理各个职能的信息化系统。推进完成公司治理、知识产权、劳动用工、商业合作伙伴管理等</w:t>
      </w:r>
      <w:r>
        <w:rPr>
          <w:color w:val="083414"/>
          <w:spacing w:val="4"/>
        </w:rPr>
        <w:t>4</w:t>
      </w:r>
      <w:r>
        <w:rPr>
          <w:color w:val="083414"/>
          <w:spacing w:val="4"/>
        </w:rPr>
        <w:t>个业务领域的合规业务指引。</w:t>
      </w:r>
    </w:p>
    <w:p>
      <w:pPr>
        <w:pStyle w:val="Style14"/>
        <w:keepNext w:val="false"/>
        <w:keepLines w:val="false"/>
        <w:widowControl/>
        <w:pBdr/>
        <w:spacing w:lineRule="atLeast" w:line="336" w:before="0" w:after="0"/>
        <w:jc w:val="both"/>
        <w:rPr>
          <w:spacing w:val="4"/>
        </w:rPr>
      </w:pPr>
      <w:r>
        <w:rPr>
          <w:color w:val="083414"/>
          <w:spacing w:val="4"/>
        </w:rPr>
        <w:t>   </w:t>
      </w:r>
      <w:r>
        <w:rPr>
          <w:rFonts w:eastAsia="Calibri" w:cs="Calibri"/>
          <w:color w:val="083414"/>
          <w:spacing w:val="4"/>
          <w:lang w:val="en-US" w:eastAsia="zh-CN"/>
        </w:rPr>
        <w:t xml:space="preserve">  </w:t>
      </w:r>
      <w:r>
        <w:rPr>
          <w:color w:val="083414"/>
          <w:spacing w:val="4"/>
        </w:rPr>
        <w:t> </w:t>
      </w:r>
      <w:r>
        <w:rPr>
          <w:color w:val="083414"/>
          <w:spacing w:val="4"/>
        </w:rPr>
        <w:t>运行阶段（</w:t>
      </w:r>
      <w:r>
        <w:rPr>
          <w:color w:val="083414"/>
          <w:spacing w:val="4"/>
        </w:rPr>
        <w:t>2022</w:t>
      </w:r>
      <w:r>
        <w:rPr>
          <w:color w:val="083414"/>
          <w:spacing w:val="4"/>
        </w:rPr>
        <w:t>年）。主要任务有：建成组织体系健全、制度体系完善、业务流程规范、工作机制运转有效的合规管理体系。完成全部重要业务领域的合规业务指引。形成全方位的合规管理平台</w:t>
      </w:r>
      <w:r>
        <w:rPr>
          <w:color w:val="083414"/>
          <w:spacing w:val="4"/>
        </w:rPr>
        <w:t>,</w:t>
      </w:r>
      <w:r>
        <w:rPr>
          <w:color w:val="083414"/>
          <w:spacing w:val="4"/>
        </w:rPr>
        <w:t>并以此为载体，强化对合规管理各项工作开展情况的掌握分析和检查通报，促进合规管理覆盖全员、规范开展。各部门各层级合规管理责任全面落实，全员合规责任制全面确立。合规管理与法务、监察、审计、内控、风险管理等工作相统筹、相衔接，形成系统科学、有效运行、责任落实的合规管理“三道防线”。立足于建设主动合规、长效合规的机制，开展全员合规文化宣贯，推动合规文化融入企业文化。在此基础上，适时组织开展合规管理体系有效性的分析评估，对合规管理体系进行系统全面的评价，发现和纠正合规管理贯彻执行中存在的问题，持续改进提升。</w:t>
      </w:r>
    </w:p>
    <w:p>
      <w:pPr>
        <w:pStyle w:val="Style14"/>
        <w:keepNext w:val="false"/>
        <w:keepLines w:val="false"/>
        <w:widowControl/>
        <w:pBdr/>
        <w:spacing w:lineRule="atLeast" w:line="336" w:before="0" w:after="0"/>
        <w:ind w:left="0" w:right="0" w:firstLine="496"/>
        <w:jc w:val="both"/>
        <w:rPr>
          <w:spacing w:val="4"/>
        </w:rPr>
      </w:pPr>
      <w:r>
        <w:rPr>
          <w:color w:val="083414"/>
          <w:spacing w:val="4"/>
        </w:rPr>
        <w:t>要求各板块和所属企业同步制定合规工作指引。由于公司业务类型多、经营链条长、分布领域广，外部监管复杂，不同板块、不同企业、不同业务合规要求存在差异，公司员工在遵守《手册》要求的基础上，还应了解和遵守本职工作适用的其他法律法规、监管要求和制度规定。各业务板块和企业要结合实际情况，制定完善适用本板块本企业的合规行为规范和业务流程，确保合规管理更具针对性和可操作性。</w:t>
      </w:r>
      <w:r>
        <w:rPr>
          <w:color w:val="083414"/>
          <w:spacing w:val="4"/>
        </w:rPr>
        <w:t>2019</w:t>
      </w:r>
      <w:r>
        <w:rPr>
          <w:color w:val="083414"/>
          <w:spacing w:val="4"/>
        </w:rPr>
        <w:t>年，按照总部的安排，我们上游油田板块</w:t>
      </w:r>
      <w:r>
        <w:rPr>
          <w:color w:val="083414"/>
          <w:spacing w:val="4"/>
        </w:rPr>
        <w:t>6</w:t>
      </w:r>
      <w:r>
        <w:rPr>
          <w:color w:val="083414"/>
          <w:spacing w:val="4"/>
        </w:rPr>
        <w:t>名企业法律骨干人员共同完成了《油气田开发投资项目行政许可业务指南》（</w:t>
      </w:r>
      <w:r>
        <w:rPr>
          <w:color w:val="083414"/>
          <w:spacing w:val="4"/>
        </w:rPr>
        <w:t>2019</w:t>
      </w:r>
      <w:r>
        <w:rPr>
          <w:color w:val="083414"/>
          <w:spacing w:val="4"/>
        </w:rPr>
        <w:t>年版），对包括油气矿业权取得，</w:t>
      </w:r>
      <w:r>
        <w:rPr>
          <w:rFonts w:cs="Calibri" w:eastAsia="Calibri"/>
          <w:color w:val="083414"/>
          <w:spacing w:val="4"/>
        </w:rPr>
        <w:t xml:space="preserve"> </w:t>
      </w:r>
      <w:r>
        <w:rPr>
          <w:color w:val="083414"/>
          <w:spacing w:val="4"/>
        </w:rPr>
        <w:t>油气生产建设项目从立项、设计、施工到竣工验收、运营各阶段，以及海洋油气、煤层气项目等共</w:t>
      </w:r>
      <w:r>
        <w:rPr>
          <w:color w:val="083414"/>
          <w:spacing w:val="4"/>
        </w:rPr>
        <w:t>137</w:t>
      </w:r>
      <w:r>
        <w:rPr>
          <w:color w:val="083414"/>
          <w:spacing w:val="4"/>
        </w:rPr>
        <w:t>项需要办理行政许可和强制性评估报备的法律法规依据、流程、主管部门、要报送的材料、法律责任等进行系统梳理。业务部门人员按照指南操作，十分清晰。</w:t>
      </w:r>
    </w:p>
    <w:p>
      <w:pPr>
        <w:pStyle w:val="Style14"/>
        <w:keepNext w:val="false"/>
        <w:keepLines w:val="false"/>
        <w:widowControl/>
        <w:pBdr/>
        <w:spacing w:lineRule="atLeast" w:line="336" w:before="0" w:after="0"/>
        <w:jc w:val="both"/>
        <w:rPr>
          <w:spacing w:val="4"/>
        </w:rPr>
      </w:pPr>
      <w:r>
        <w:rPr>
          <w:color w:val="083414"/>
          <w:spacing w:val="4"/>
        </w:rPr>
        <w:t>    </w:t>
      </w:r>
      <w:r>
        <w:rPr>
          <w:rFonts w:eastAsia="Calibri" w:cs="Calibri"/>
          <w:color w:val="083414"/>
          <w:spacing w:val="4"/>
          <w:lang w:val="en-US" w:eastAsia="zh-CN"/>
        </w:rPr>
        <w:t xml:space="preserve">  </w:t>
      </w:r>
      <w:r>
        <w:rPr>
          <w:color w:val="083414"/>
          <w:spacing w:val="4"/>
        </w:rPr>
        <w:t>合规，知止而行。依法治企工作任重道远，合规管理体系建设时不我待。目前，合规大潮正在包括我们中国石化江汉油田在内的中国企业波澜壮阔地展开，前面的任务还有很多。我们相信，道阻且长，行则将至，行而不辍</w:t>
      </w:r>
      <w:r>
        <w:rPr>
          <w:color w:val="083414"/>
          <w:spacing w:val="4"/>
        </w:rPr>
        <w:t>,</w:t>
      </w:r>
      <w:r>
        <w:rPr>
          <w:color w:val="083414"/>
          <w:spacing w:val="4"/>
        </w:rPr>
        <w:t>未来可期</w:t>
      </w:r>
      <w:r>
        <w:rPr>
          <w:rFonts w:cs="Calibri" w:eastAsia="Calibri"/>
          <w:color w:val="083414"/>
          <w:spacing w:val="4"/>
        </w:rPr>
        <w:t xml:space="preserve"> </w:t>
      </w:r>
      <w:r>
        <w:rPr>
          <w:color w:val="083414"/>
          <w:spacing w:val="4"/>
        </w:rPr>
        <w:t>！</w:t>
      </w:r>
    </w:p>
    <w:p>
      <w:pPr>
        <w:pStyle w:val="Style14"/>
        <w:keepNext w:val="false"/>
        <w:keepLines w:val="false"/>
        <w:widowControl/>
        <w:pBdr/>
        <w:spacing w:lineRule="atLeast" w:line="336" w:before="0" w:after="0"/>
        <w:jc w:val="both"/>
        <w:rPr>
          <w:spacing w:val="4"/>
        </w:rPr>
      </w:pPr>
      <w:r>
        <w:rPr>
          <w:color w:val="083414"/>
          <w:spacing w:val="4"/>
        </w:rPr>
        <w:t>   </w:t>
      </w:r>
      <w:r>
        <w:rPr>
          <w:rFonts w:eastAsia="Calibri" w:cs="Calibri"/>
          <w:color w:val="083414"/>
          <w:spacing w:val="4"/>
          <w:lang w:val="en-US" w:eastAsia="zh-CN"/>
        </w:rPr>
        <w:t xml:space="preserve">                           </w:t>
      </w:r>
      <w:r>
        <w:rPr>
          <w:color w:val="083414"/>
          <w:spacing w:val="4"/>
        </w:rPr>
        <w:t> </w:t>
      </w:r>
      <w:r>
        <w:rPr>
          <w:color w:val="083414"/>
          <w:spacing w:val="4"/>
        </w:rPr>
        <w:t>作者：江汉油田副总法律顾问</w:t>
      </w:r>
      <w:r>
        <w:rPr>
          <w:rFonts w:cs="Calibri" w:eastAsia="Calibri"/>
          <w:color w:val="083414"/>
          <w:spacing w:val="4"/>
        </w:rPr>
        <w:t xml:space="preserve"> </w:t>
      </w:r>
      <w:r>
        <w:rPr>
          <w:color w:val="083414"/>
          <w:spacing w:val="4"/>
        </w:rPr>
        <w:t>郭培军</w:t>
      </w:r>
    </w:p>
    <w:p>
      <w:pPr>
        <w:pStyle w:val="Normal"/>
        <w:keepNext w:val="false"/>
        <w:keepLines w:val="false"/>
        <w:widowControl/>
        <w:pBdr/>
        <w:spacing w:before="0" w:after="0"/>
        <w:ind w:left="0" w:right="0" w:hanging="0"/>
        <w:jc w:val="left"/>
        <w:rPr>
          <w:spacing w:val="4"/>
        </w:rPr>
      </w:pPr>
      <w:r>
        <w:rPr>
          <w:spacing w:val="4"/>
        </w:rPr>
      </w:r>
    </w:p>
    <w:p>
      <w:pPr>
        <w:pStyle w:val="Normal"/>
        <w:keepNext w:val="false"/>
        <w:keepLines w:val="false"/>
        <w:widowControl/>
        <w:pBdr/>
        <w:spacing w:before="0" w:after="0"/>
        <w:ind w:left="0" w:right="0" w:hanging="0"/>
        <w:jc w:val="left"/>
        <w:rPr>
          <w:rFonts w:ascii="Microsoft YaHei UI" w:hAnsi="Microsoft YaHei UI" w:eastAsia="Microsoft YaHei UI" w:cs="Microsoft YaHei UI"/>
          <w:b w:val="false"/>
          <w:b w:val="false"/>
          <w:i w:val="false"/>
          <w:i w:val="false"/>
          <w:caps w:val="false"/>
          <w:smallCaps w:val="false"/>
          <w:color w:val="000000"/>
          <w:spacing w:val="0"/>
          <w:sz w:val="14"/>
          <w:szCs w:val="14"/>
        </w:rPr>
      </w:pPr>
      <w:r>
        <w:rPr>
          <w:rFonts w:eastAsia="Microsoft YaHei UI" w:cs="Microsoft YaHei UI" w:ascii="Microsoft YaHei UI" w:hAnsi="Microsoft YaHei UI"/>
          <w:b w:val="false"/>
          <w:i w:val="false"/>
          <w:caps w:val="false"/>
          <w:smallCaps w:val="false"/>
          <w:color w:val="000000"/>
          <w:spacing w:val="0"/>
          <w:sz w:val="14"/>
          <w:szCs w:val="14"/>
        </w:rPr>
      </w:r>
    </w:p>
    <w:p>
      <w:pPr>
        <w:pStyle w:val="Normal"/>
        <w:rPr>
          <w:rFonts w:ascii="Microsoft YaHei UI" w:hAnsi="Microsoft YaHei UI" w:eastAsia="Microsoft YaHei UI" w:cs="Microsoft YaHei UI"/>
          <w:b w:val="false"/>
          <w:b w:val="false"/>
          <w:i w:val="false"/>
          <w:i w:val="false"/>
          <w:caps w:val="false"/>
          <w:smallCaps w:val="false"/>
          <w:color w:val="000000"/>
          <w:spacing w:val="0"/>
          <w:sz w:val="14"/>
          <w:szCs w:val="14"/>
        </w:rPr>
      </w:pPr>
      <w:r>
        <w:rPr>
          <w:rFonts w:eastAsia="Microsoft YaHei UI" w:cs="Microsoft YaHei UI" w:ascii="Microsoft YaHei UI" w:hAnsi="Microsoft YaHei UI"/>
          <w:b w:val="false"/>
          <w:i w:val="false"/>
          <w:caps w:val="false"/>
          <w:smallCaps w:val="false"/>
          <w:color w:val="000000"/>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1:31Z</dcterms:created>
  <dc:creator>冯君</dc:creator>
  <dc:description/>
  <dc:language>en-US</dc:language>
  <cp:lastModifiedBy>冯君</cp:lastModifiedBy>
  <dcterms:modified xsi:type="dcterms:W3CDTF">2020-07-07T0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