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PingFangTC-light;Segoe Print" w:hAnsi="PingFangTC-light;Segoe Print" w:eastAsia="PingFangTC-light;Segoe Print" w:cs="PingFangT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“</w:t>
      </w:r>
      <w:r>
        <w:rPr>
          <w:rFonts w:ascii="PingFangTC-light;Segoe Print" w:hAnsi="PingFangTC-light;Segoe Print" w:cs="PingFangTC-light;Segoe Print" w:eastAsia="PingFangTC-light;Segoe Print"/>
          <w:b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贸仲直播间</w:t>
      </w:r>
      <w:r>
        <w:rPr>
          <w:rFonts w:ascii="PingFangTC-light;Segoe Print" w:hAnsi="PingFangTC-light;Segoe Print" w:cs="PingFangTC-light;Segoe Print"/>
          <w:b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”</w:t>
      </w:r>
      <w:r>
        <w:rPr>
          <w:rFonts w:ascii="PingFangTC-light;Segoe Print" w:hAnsi="PingFangTC-light;Segoe Print" w:cs="PingFangTC-light;Segoe Print" w:eastAsia="PingFangTC-light;Segoe Print"/>
          <w:b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民法典系列讲座六月中旬课程预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08"/>
        <w:jc w:val="both"/>
        <w:rPr>
          <w:rFonts w:ascii="PingFangTC-light;Segoe Print" w:hAnsi="PingFangTC-light;Segoe Print" w:eastAsia="PingFangTC-light;Segoe Print" w:cs="PingFangT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  <w:lang w:val="en-US" w:eastAsia="zh-CN"/>
        </w:rPr>
      </w:pPr>
      <w:r>
        <w:rPr>
          <w:rFonts w:eastAsia="PingFangTC-light;Segoe Print" w:cs="PingFangTC-light;Segoe Print" w:ascii="PingFangTC-light;Segoe Print" w:hAnsi="PingFangTC-light;Segoe Print"/>
          <w:b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08"/>
        <w:jc w:val="both"/>
        <w:rPr>
          <w:rFonts w:ascii="PingFangTC-light;Segoe Print" w:hAnsi="PingFangTC-light;Segoe Print" w:eastAsia="PingFangTC-light;Segoe Print" w:cs="PingFangT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</w:pPr>
      <w:r>
        <w:rPr>
          <w:rFonts w:eastAsia="PingFangTC-light;Segoe Print" w:cs="PingFangTC-light;Segoe Print" w:ascii="PingFangTC-light;Segoe Print" w:hAnsi="PingFangTC-light;Segoe Print"/>
          <w:b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  <w:lang w:val="en-US" w:eastAsia="zh-CN"/>
        </w:rPr>
        <w:t>2020</w:t>
      </w:r>
      <w:r>
        <w:rPr>
          <w:rFonts w:ascii="PingFangTC-light;Segoe Print" w:hAnsi="PingFangTC-light;Segoe Print" w:cs="PingFangTC-light;Segoe Print" w:eastAsia="PingFangTC-light;Segoe Print"/>
          <w:b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  <w:t>年</w:t>
      </w:r>
      <w:r>
        <w:rPr>
          <w:rFonts w:eastAsia="PingFangTC-light;Segoe Print" w:cs="PingFangTC-light;Segoe Print" w:ascii="PingFangTC-light;Segoe Print" w:hAnsi="PingFangTC-light;Segoe Print"/>
          <w:b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  <w:t>5</w:t>
      </w:r>
      <w:r>
        <w:rPr>
          <w:rFonts w:ascii="PingFangTC-light;Segoe Print" w:hAnsi="PingFangTC-light;Segoe Print" w:cs="PingFangTC-light;Segoe Print" w:eastAsia="PingFangTC-light;Segoe Print"/>
          <w:b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  <w:t>月</w:t>
      </w:r>
      <w:r>
        <w:rPr>
          <w:rFonts w:eastAsia="PingFangTC-light;Segoe Print" w:cs="PingFangTC-light;Segoe Print" w:ascii="PingFangTC-light;Segoe Print" w:hAnsi="PingFangTC-light;Segoe Print"/>
          <w:b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  <w:t>28</w:t>
      </w:r>
      <w:r>
        <w:rPr>
          <w:rFonts w:ascii="PingFangTC-light;Segoe Print" w:hAnsi="PingFangTC-light;Segoe Print" w:cs="PingFangTC-light;Segoe Print" w:eastAsia="PingFangTC-light;Segoe Print"/>
          <w:b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  <w:t>日，十三届全国人大三次会议审议通过了《中华人民共和国民法典》（《民法典》）。《民法典》的审议通过，标志着一部适应新时代中国特色社会主义发展要求，符合我国国情和实际，体例科学、结构严谨、规范合理、内容完整并协调一致的具有划时代意义的法典的问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08"/>
        <w:jc w:val="both"/>
        <w:rPr>
          <w:rFonts w:ascii="PingFangTC-light;Segoe Print" w:hAnsi="PingFangTC-light;Segoe Print" w:eastAsia="PingFangTC-light;Segoe Print" w:cs="PingFangT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</w:pPr>
      <w:r>
        <w:rPr>
          <w:rFonts w:eastAsia="PingFangTC-light;Segoe Print" w:cs="PingFangTC-light;Segoe Print" w:ascii="PingFangTC-light;Segoe Print" w:hAnsi="PingFangTC-light;Segoe Print"/>
          <w:b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  <w:t>6</w:t>
      </w:r>
      <w:r>
        <w:rPr>
          <w:rFonts w:ascii="PingFangTC-light;Segoe Print" w:hAnsi="PingFangTC-light;Segoe Print" w:cs="PingFangTC-light;Segoe Print" w:eastAsia="PingFangTC-light;Segoe Print"/>
          <w:b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  <w:t>月</w:t>
      </w:r>
      <w:r>
        <w:rPr>
          <w:rFonts w:eastAsia="PingFangTC-light;Segoe Print" w:cs="PingFangTC-light;Segoe Print" w:ascii="PingFangTC-light;Segoe Print" w:hAnsi="PingFangTC-light;Segoe Print"/>
          <w:b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  <w:t>1</w:t>
      </w:r>
      <w:r>
        <w:rPr>
          <w:rFonts w:ascii="PingFangTC-light;Segoe Print" w:hAnsi="PingFangTC-light;Segoe Print" w:cs="PingFangTC-light;Segoe Print" w:eastAsia="PingFangTC-light;Segoe Print"/>
          <w:b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  <w:t>日，新华社获授权发布民法典全文。同日，中国国际经济贸易仲裁委员会“贸仲直播间”开启了民法典系列公益课程，旨在与更多法律人士共同走进《民法典》时代新篇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08"/>
        <w:jc w:val="both"/>
        <w:rPr>
          <w:rFonts w:ascii="PingFangTC-light;Segoe Print" w:hAnsi="PingFangTC-light;Segoe Print" w:eastAsia="宋体" w:cs="PingFangT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  <w:lang w:val="en-US" w:eastAsia="zh-CN"/>
        </w:rPr>
      </w:pPr>
      <w:r>
        <w:rPr>
          <w:rFonts w:ascii="PingFangTC-light;Segoe Print" w:hAnsi="PingFangTC-light;Segoe Print" w:cs="PingFangTC-light;Segoe Print" w:eastAsia="PingFangTC-light;Segoe Print"/>
          <w:b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  <w:t>在前几讲中，丰富的课程内容吸引了众多法律人士的关注与互动，累计观看人数逾五万人次。接下来的精彩课程如下图所述，敬请关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PingFangTC-light;Segoe Print" w:hAnsi="PingFangTC-light;Segoe Print" w:eastAsia="PingFangTC-light;Segoe Print" w:cs="PingFangTC-light;Segoe Print"/>
          <w:b w:val="false"/>
          <w:b w:val="false"/>
          <w:i w:val="false"/>
          <w:i w:val="false"/>
          <w:caps w:val="false"/>
          <w:smallCaps w:val="false"/>
          <w:color w:val="000000"/>
          <w:spacing w:val="12"/>
          <w:sz w:val="28"/>
          <w:szCs w:val="28"/>
          <w:shd w:fill="FFFFFF" w:val="clear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TC-light">
    <w:altName w:val="Segoe Print"/>
    <w:charset w:val="00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0:20Z</dcterms:created>
  <dc:creator>冯君</dc:creator>
  <dc:description/>
  <dc:language>en-US</dc:language>
  <cp:lastModifiedBy>冯君</cp:lastModifiedBy>
  <dcterms:modified xsi:type="dcterms:W3CDTF">2020-07-07T04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