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28" w:before="0" w:after="0"/>
        <w:ind w:right="0" w:firstLine="1440"/>
        <w:rPr>
          <w:rFonts w:ascii="Calibri" w:hAnsi="Calibri" w:eastAsia="宋体" w:cs="Times New Roman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36"/>
          <w:szCs w:val="36"/>
          <w:lang w:val="en-US" w:eastAsia="zh-CN" w:bidi="ar"/>
        </w:rPr>
        <w:t>把该收的钱收回来—马建国 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/>
          <w:b w:val="false"/>
          <w:kern w:val="0"/>
          <w:sz w:val="36"/>
          <w:szCs w:val="36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/>
        <w:t>市场经济是法治经济、诚信经济，然而总有不诚信者恶意拖欠各类巨额款项。而一些被拖欠企业出于种种原因不敢、不会、不善于积极主动追索欠款，导致自身资产质量不佳、经营举步维艰，连员工的工资发放都难以维持。无故拖欠是不诚信行为、违约违法行为；无故不催要欠款是渎职行为、麻木不仁行为。我们一定要依法合规、千方百计、敢要会要善要各类被欠款，将追债进行到底，把债权变成钞票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一，发出书面通知。</w:t>
      </w:r>
      <w:r>
        <w:rPr/>
        <w:t>这是最基本的形式，不仅是合法合理的，而且可以确保诉讼时效，在打官司时形成证据。如对方拒收，则可拍照留证；也可特快专递，封面注明，留小票为证。对方收到通知，再经过友好协调，有付款或付部分款项的可能；但现实是，仅一纸通知便收回全部欠款的可能微乎其微，那么就考虑下面的措施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二，申请先予执行。</w:t>
      </w:r>
      <w:r>
        <w:rPr/>
        <w:t>如果证据确凿、债权债务清晰，且被欠者又处于极度困难状态，则可依法直接向人民法院书面申请先予执行，强制执行欠款者的财物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三，提起仲裁申请。</w:t>
      </w:r>
      <w:r>
        <w:rPr/>
        <w:t>如果与欠款者的合同中有仲裁约定，或原合同中约定诉讼后补充约定为仲裁，则可书面向仲裁机构申请仲裁，索要被欠款；裁决下达后立即生效，如对方不给钱，则申请人民法院强制执行。仲裁方式好处多多，快捷、保密、专业、可执行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四，提起诉讼请求。</w:t>
      </w:r>
      <w:r>
        <w:rPr/>
        <w:t>如与欠款者的合同中约定由人民法院管辖，则向法院递交诉状，索要被欠款及其违约金利息等等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五，提出保全申请。</w:t>
      </w:r>
      <w:r>
        <w:rPr/>
        <w:t>在提起诉讼（仲裁）过程中（或前），依法向人民法院提出保全申请，冻结欠款者的银行账户、动产、不动产等一切可以冻结之财物，给对方形成强大的压力，并阻止对方转移财物，以促进纠纷的快速解决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六，申请代位付款。</w:t>
      </w:r>
      <w:r>
        <w:rPr/>
        <w:t>如果债务人无钱，而债务人的债务人有钱，则可依法向法院申请直接向这个第三方主张权利或直接执行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七，申请强制执行。</w:t>
      </w:r>
      <w:r>
        <w:rPr/>
        <w:t>如果仲裁或法院判决做出且生效后，欠款人拒不履行，则向法院申请强制执行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八，申请禁止高消。</w:t>
      </w:r>
      <w:r>
        <w:rPr/>
        <w:t>申请了强制执行后，如仍未执行到位，则可申请将欠款者及其法定代表人列入不诚信名单，禁止欠款者的法定代表人等高消费，使对方寸步难行，形成高压态势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>
          <w:rStyle w:val="StrongEmphasis"/>
          <w:b/>
        </w:rPr>
        <w:t>第九，依法开展举报。</w:t>
      </w:r>
      <w:r>
        <w:rPr/>
        <w:t>如果以上动作穷尽后，依然没能收回巨额欠款，则可依法向有关机关反映举报，譬如检察院、人大、国资委、正规媒体等等。这是我国宪法等赋予企业的权利，可依法行使。</w:t>
      </w:r>
    </w:p>
    <w:p>
      <w:pPr>
        <w:pStyle w:val="Style14"/>
        <w:keepNext w:val="false"/>
        <w:keepLines w:val="false"/>
        <w:widowControl/>
        <w:pBdr/>
        <w:spacing w:before="192" w:after="192"/>
        <w:rPr/>
      </w:pPr>
      <w:r>
        <w:rPr/>
        <w:t>本着有理有利有节原则，以上方法可灵活使用，综合操作，不拘泥一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5:12Z</dcterms:created>
  <dc:creator>冯君</dc:creator>
  <dc:description/>
  <dc:language>en-US</dc:language>
  <cp:lastModifiedBy>冯君</cp:lastModifiedBy>
  <dcterms:modified xsi:type="dcterms:W3CDTF">2020-07-07T05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