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学习民法典 促进企业稳发展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马建国</w:t>
      </w:r>
    </w:p>
    <w:p>
      <w:pPr>
        <w:pStyle w:val="Normal"/>
        <w:ind w:firstLine="384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被誉为“社会生活百科全书”的新中国第一部民法典问世了，我国迎来民法典时代。习近平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日中央政治局集体学习时指出：“民法典在中国特色社会主义法律体系中具有重要地位，是一部固根本、稳预期、利长远的基础性法律，对推进全面依法治国、加快建设社会主义法治国家，对发展社会主义市场经济、巩固社会主义基本经济制度，对坚持以人民为中心的发展思想、依法维护人民权益、推动我国人权事业发展，对推进国家治理体系和治理能力现代化，都具有重大意义。”企业尤其是国企应当及时开展民法典的学习宣贯，推进依法治企，促进企业平稳健康发展。</w:t>
      </w:r>
    </w:p>
    <w:p>
      <w:pPr>
        <w:pStyle w:val="Normal"/>
        <w:ind w:firstLine="384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第一，学习民法典，服务企业经营管理。企业也是民事主体，它到底是什么属性？谁是法人？民法典里有相关内容，第五十七条规定：“法人是具有民事权利能力和民事行为能力，依法独立享有民事权利和承担民事义务的组织。”企业集团公司及其所属各子公司均为法人，分公司为非法人。第六十一条规定：“依照法律或者法人章程的规定，代表法人从事民事活动的负责人，为法人的法定代表人。法定代表人以法人名义从事的民事活动，其法律后果由法人承受。”企业的负责人即为企业法人的法定代表人。法典中还专编规定了合同，而市场经济就是合同经济，合同管理是企业管理的重要内容；管理层应当熟悉合同相关法律规定。民法典还规定，法人也拥有物权、人格权等民事权利。如法人及其分支机构不得随意为他人提供担保；法人享有名称权，即他人不得侵害本单位的名称权，不得擅自将本单位的名称注册为商标；侵权行为危及他人人身、财产安全的，被侵权人有权请求侵权人承担停止侵害、排除妨碍、消除危险等侵权责任。施工企业在施工过程中会遇到种种侵权与被侵权风险，应按法典规定做好预防和应对。同时，法无禁止即可为，企业应积极主动大胆开展运作。通过学法守法用法，企业的经营管理水平就一定能上一个新台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第二，学习民法典，服务企业党建工作。企业党建工作不容忽视，而依法治企本身也属政治任务，学习法律知识是中心组学习的重要内容。学习了解民法典，联系企业日常工作实际，就能促进党务工作的开展，使思政工作更为强而有力。譬如，在负责或参与工地征拆时，书记就可以说理加说法。开展法治共建是搞好工程项目和谐稳定工作的具体抓手，企检共建保廉洁、企警共建保平安、企法共建保公平等，这些共建活动中都直接间接会涉及到民法典的条款内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第三，学习民法典，提升全员法治素养。企业法治水平要靠全体员工包括领导干部法治素养的体现。按国务院国资委规定，国企央企要推行党政领导干部法治建设第一责任人制度，领导干部需带头学法，了解民法典。企业法务机构与法务工作者更应积极主动学习民法典，联系企业进行宣传普及。民法典涉及企业员工日常生活的方方面面，如学习了解并贯彻，就能为家庭和谐、事业进步创造条件；员工的行为有时会代表企业，因此要教育员工认真依法履职，防控有关风险，避免给企业造成损失。企业全员法治素养的提升是企业竞争力提升的标志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3:17Z</dcterms:created>
  <dc:creator>冯君</dc:creator>
  <dc:description/>
  <dc:language>en-US</dc:language>
  <cp:lastModifiedBy>冯君</cp:lastModifiedBy>
  <dcterms:modified xsi:type="dcterms:W3CDTF">2020-07-07T05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