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28" w:before="0" w:after="0"/>
        <w:ind w:left="0" w:right="0" w:hanging="0"/>
        <w:jc w:val="center"/>
        <w:rPr>
          <w:rFonts w:ascii="Calibri" w:hAnsi="Calibri" w:eastAsia="宋体" w:cs="Times New Roman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b w:val="false"/>
          <w:kern w:val="0"/>
          <w:sz w:val="36"/>
          <w:szCs w:val="36"/>
          <w:lang w:val="en-US" w:eastAsia="zh-CN" w:bidi="ar"/>
        </w:rPr>
        <w:t>疫情下的工程合同变更与索赔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44" w:after="240"/>
        <w:ind w:left="0" w:right="0" w:hanging="0"/>
        <w:jc w:val="center"/>
        <w:rPr>
          <w:rFonts w:ascii="Calibri" w:hAnsi="Calibri" w:eastAsia="宋体" w:cs="Times New Roman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——</w:t>
      </w:r>
      <w:r>
        <w:rPr>
          <w:rFonts w:eastAsia="宋体" w:cs="Times New Roman"/>
          <w:kern w:val="0"/>
          <w:sz w:val="30"/>
          <w:szCs w:val="30"/>
          <w:lang w:val="en-US" w:eastAsia="zh-CN" w:bidi="ar"/>
        </w:rPr>
        <w:t> </w:t>
      </w:r>
      <w:r>
        <w:rPr>
          <w:rFonts w:ascii="Calibri" w:hAnsi="Calibri" w:cs="Times New Roman"/>
          <w:kern w:val="0"/>
          <w:sz w:val="30"/>
          <w:szCs w:val="30"/>
          <w:lang w:val="en-US" w:eastAsia="zh-CN" w:bidi="ar"/>
        </w:rPr>
        <w:t>马建国</w:t>
      </w:r>
    </w:p>
    <w:p>
      <w:pPr>
        <w:pStyle w:val="Style14"/>
        <w:keepNext w:val="false"/>
        <w:keepLines w:val="false"/>
        <w:widowControl/>
        <w:pBdr/>
        <w:spacing w:before="192" w:after="192"/>
        <w:ind w:left="0" w:right="0" w:firstLine="480"/>
        <w:rPr/>
      </w:pPr>
      <w:r>
        <w:rPr/>
        <w:t>建设工程合同签订后，应依法依规依约进行履行，然而在履行过程中会发生意想不到的事件，使合同履行遭遇困难，并导致工期、费用与损失的发生。在当前的疫情之下，工程合同如何继续履行？</w:t>
      </w:r>
    </w:p>
    <w:p>
      <w:pPr>
        <w:pStyle w:val="Style14"/>
        <w:keepNext w:val="false"/>
        <w:keepLines w:val="false"/>
        <w:widowControl/>
        <w:pBdr/>
        <w:spacing w:before="192" w:after="192"/>
        <w:ind w:left="0" w:right="0" w:firstLine="482"/>
        <w:rPr/>
      </w:pPr>
      <w:r>
        <w:rPr>
          <w:rStyle w:val="StrongEmphasis"/>
          <w:b/>
        </w:rPr>
        <w:t>第一，疫情属于不可抗力，工程合同可以变更与索赔。</w:t>
      </w:r>
      <w:r>
        <w:rPr/>
        <w:t>全国人大、最高人民法院已做出了相应的规定和解释，认定此次疫情属于不可抗力，合同双方可以协商变更合同、分担或由受益方承担对方相应损失，即可以变更与索赔。不可抗力，按我国合同法规定是指不可预见、不可避免并不可克服的事件；出现不可抗力时，无过错的当事人不承担违约责任。故此，归结于疫情的原因所导致的工期延误，不属于施工方违约。</w:t>
      </w:r>
    </w:p>
    <w:p>
      <w:pPr>
        <w:pStyle w:val="Style14"/>
        <w:keepNext w:val="false"/>
        <w:keepLines w:val="false"/>
        <w:widowControl/>
        <w:pBdr/>
        <w:spacing w:before="192" w:after="192"/>
        <w:ind w:left="0" w:right="0" w:firstLine="482"/>
        <w:rPr/>
      </w:pPr>
      <w:r>
        <w:rPr>
          <w:rStyle w:val="StrongEmphasis"/>
          <w:b/>
        </w:rPr>
        <w:t>第二，根据我国合同法公平原则，工程合同可以变更与索赔。</w:t>
      </w:r>
      <w:r>
        <w:rPr/>
        <w:t>公平是我国合同法的重要原则之一，即当事人的权利义务要对等，否则就是不公平。此次疫情中，施工方无法施工，必定造成工料机的损失，与工程相关的合同也会受到影响，这样势必导致施工方难以实现合同目的，如果继续履行合同一定产生更大的不公平。故而，工程合同可以依法变更与索赔。</w:t>
      </w:r>
    </w:p>
    <w:p>
      <w:pPr>
        <w:pStyle w:val="Style14"/>
        <w:keepNext w:val="false"/>
        <w:keepLines w:val="false"/>
        <w:widowControl/>
        <w:pBdr/>
        <w:spacing w:before="192" w:after="192"/>
        <w:ind w:left="0" w:right="0" w:firstLine="482"/>
        <w:rPr/>
      </w:pPr>
      <w:r>
        <w:rPr>
          <w:rStyle w:val="StrongEmphasis"/>
          <w:b/>
        </w:rPr>
        <w:t>第三，施工方可以主张工期延长与补偿误工费用、材料涨价、防疫费用等。</w:t>
      </w:r>
      <w:r>
        <w:rPr/>
        <w:t>本着合法、客观、公平的原则，施工方可以向建设方主张实际发生而且必要的费用，同时要提供相应真实的书面等凭据。在此方面，总包方既要实事求是地向业主主张权利，同时又要防范其他的合同相对方向自己提出的虚假索赔。</w:t>
      </w:r>
    </w:p>
    <w:p>
      <w:pPr>
        <w:pStyle w:val="Style14"/>
        <w:keepNext w:val="false"/>
        <w:keepLines w:val="false"/>
        <w:widowControl/>
        <w:pBdr/>
        <w:spacing w:before="192" w:after="192"/>
        <w:ind w:left="0" w:right="0" w:firstLine="482"/>
        <w:rPr/>
      </w:pPr>
      <w:r>
        <w:rPr>
          <w:rStyle w:val="StrongEmphasis"/>
          <w:b/>
        </w:rPr>
        <w:t>第四，施工方应当积极主动向业主提出合同变更与索赔的申请。</w:t>
      </w:r>
      <w:r>
        <w:rPr/>
        <w:t>这一工作，对外是权利，对内是职责；要敢于提出请求，要勇于担当，认真学习贯彻落实中央与高法有关规定精神，不能错过时机，不能耽误程序。</w:t>
      </w:r>
    </w:p>
    <w:p>
      <w:pPr>
        <w:pStyle w:val="Style14"/>
        <w:keepNext w:val="false"/>
        <w:keepLines w:val="false"/>
        <w:widowControl/>
        <w:pBdr/>
        <w:spacing w:before="192" w:after="192"/>
        <w:ind w:left="0" w:right="0" w:firstLine="482"/>
        <w:rPr/>
      </w:pPr>
      <w:r>
        <w:rPr>
          <w:rStyle w:val="StrongEmphasis"/>
          <w:b/>
        </w:rPr>
        <w:t>第五，工程合同变更与索赔应当注重书面形式。</w:t>
      </w:r>
      <w:r>
        <w:rPr/>
        <w:t>按照我国合同法规定，建设工程合同是要式合同，即必须是书面形式，口头约定无效。在原合同基础上所签订的补充协议也必须是书面形式。除总包合同外，其他相关合同如材料采购合同、机械租赁合同、分包合同等也都应采用书面形式。不能只通过电话沟通，否则口说无凭，发生争议时无证据支撑。在此方面有教训。</w:t>
      </w:r>
    </w:p>
    <w:p>
      <w:pPr>
        <w:pStyle w:val="Style14"/>
        <w:keepNext w:val="false"/>
        <w:keepLines w:val="false"/>
        <w:widowControl/>
        <w:pBdr/>
        <w:spacing w:before="192" w:after="192"/>
        <w:ind w:left="0" w:right="0" w:firstLine="482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57180"/>
          <w:spacing w:val="0"/>
          <w:sz w:val="14"/>
          <w:szCs w:val="14"/>
        </w:rPr>
      </w:pPr>
      <w:r>
        <w:rPr>
          <w:rStyle w:val="StrongEmphasis"/>
          <w:b/>
        </w:rPr>
        <w:t>第六，依法维权，以和为贵，但不放弃仲裁或诉讼。</w:t>
      </w:r>
      <w:r>
        <w:rPr/>
        <w:t>工程合同变更与索赔，实质上也是维权的法律行为。要敢用、会用、善用法律武器维护企业合法权益。应当首先坚持请求、协商、和谈，要依法合规、千方百计，以追求实现合同目的为目标。当已产生较大损失且权益难以维护时，可依法与对方协商寻求仲裁或诉讼解决。仲裁可为首选，因仲裁具有专业、保密、快捷等优势，对施工方与建设方均有利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5718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57180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00:17Z</dcterms:created>
  <dc:creator>冯君</dc:creator>
  <dc:description/>
  <dc:language>en-US</dc:language>
  <cp:lastModifiedBy>冯君</cp:lastModifiedBy>
  <dcterms:modified xsi:type="dcterms:W3CDTF">2020-07-07T06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